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212090</wp:posOffset>
            </wp:positionV>
            <wp:extent cx="870585" cy="762000"/>
            <wp:effectExtent l="0" t="0" r="0" b="0"/>
            <wp:wrapTight wrapText="bothSides">
              <wp:wrapPolygon edited="0">
                <wp:start x="-406" y="0"/>
                <wp:lineTo x="-406" y="21004"/>
                <wp:lineTo x="21735" y="21004"/>
                <wp:lineTo x="21735" y="0"/>
                <wp:lineTo x="-40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7" r="-24" b="-27"/>
                    <a:stretch>
                      <a:fillRect/>
                    </a:stretch>
                  </pic:blipFill>
                  <pic:spPr bwMode="auto">
                    <a:xfrm>
                      <a:off x="0" y="0"/>
                      <a:ext cx="870585" cy="7620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idoping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Latvijas Hokeja federācija informē</w:t>
      </w:r>
      <w:r>
        <w:rPr>
          <w:rFonts w:cs="Times New Roman" w:ascii="Times New Roman" w:hAnsi="Times New Roman"/>
          <w:color w:val="000000"/>
          <w:sz w:val="24"/>
          <w:szCs w:val="24"/>
          <w:shd w:fill="FFFFFF" w:val="clear"/>
        </w:rPr>
        <w:t>, ka visi dalībnieki, kuri startē sacensībās, kuras tiek organizētas sadarbībā ar LHF, pakļaujas Starptautiskās hokeja federācijas (IIHF ADU) Antidopinga noteikumiem, kā arī Latvijas likumdošanai, kura regulē antidopinga pasākuma noris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ūdzam iepazīties ar dopinga sarakstu Sporta medicīnas valsts aģentūras (SMVA) Antidopinga nodaļas mājaslapā – www.antidopings.lv vai Pasaules Antidopinga aģentūras mājaslapā: www.wada-ama.org</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formējam, ka:</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opinga kontrolieri bez brīdinājuma var ierasties un veikt dopinga kontroles jebkurās LHF rīkotajās sacensībās, kā arī treniņu laikā.</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Sacensību dalībniekiem ir aizliegts lietot vielas un metodes no dopinga saraksta. Lai pārbaudītu, vai medikaments nesatur dopinga vielu, konsultējaties SMVA Antidopinga nodaļā vai pārbaudiet medikamentu mājaslapas www.antidopings.lv sadaļā "Medikamentu sarakst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Dopinga vielas ir atļauts lietot, ja ir iespējams dzīvībai bīstams veselības stāvoklis, nelietojot vielas no dopinga saraksta vai arī ja dopinga vielas lietošana ir vienīgā, saprātīgā terapeitiskā alternatīva, bet šādā gadījumā nepieciešams saņemt Terapeitiskās lietošanas atļauju (TUE) SMVA Antidopinga nodaļā.</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IHF sodi par dopinga pārkāpumiem:</w:t>
      </w:r>
    </w:p>
    <w:p>
      <w:pPr>
        <w:pStyle w:val="Normal"/>
        <w:jc w:val="both"/>
        <w:rPr/>
      </w:pPr>
      <w:r>
        <w:rPr>
          <w:rFonts w:cs="Times New Roman" w:ascii="Times New Roman" w:hAnsi="Times New Roman"/>
          <w:color w:val="000000"/>
          <w:sz w:val="24"/>
          <w:szCs w:val="24"/>
          <w:shd w:fill="FFFFFF" w:val="clear"/>
        </w:rPr>
        <w:t>- spēlētājam vismaz divu gadu diskvalifikācija no visām nacionālajām un starptautiskajām sacensībām;</w:t>
      </w:r>
    </w:p>
    <w:p>
      <w:pPr>
        <w:pStyle w:val="Normal"/>
        <w:jc w:val="both"/>
        <w:rPr/>
      </w:pPr>
      <w:r>
        <w:rPr>
          <w:rFonts w:cs="Times New Roman" w:ascii="Times New Roman" w:hAnsi="Times New Roman"/>
          <w:color w:val="000000"/>
          <w:sz w:val="24"/>
          <w:szCs w:val="24"/>
          <w:shd w:fill="FFFFFF" w:val="clear"/>
        </w:rPr>
        <w:t>- ja valstsvienības sastāvā pasaules čempionāta vai Olimpisko spēļu laikā pieķerti vismaz 2 spēlētāji, tad komanda tiek diskvalificēta un nosūtīta uz vienu divīziju zemāk.</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minār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siem treneriem, kā arī Latvijas izlašu sportistiem iesakām apmeklēt Sporta medicīnas valsts aģentūras rīkotos bezmaksas seminārus Rīgā, Raiņa bulvārī 27. Visa informācija mājaslapā www.antidopings.lv sadaļā Informācija/Lekcijas, seminār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Noderīgas saite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MVA Antidopinga nodaļa: </w:t>
      </w:r>
      <w:hyperlink r:id="rId3">
        <w:r>
          <w:rPr>
            <w:rStyle w:val="InternetLink"/>
            <w:rFonts w:cs="Times New Roman" w:ascii="Times New Roman" w:hAnsi="Times New Roman"/>
            <w:sz w:val="24"/>
            <w:szCs w:val="24"/>
            <w:shd w:fill="FFFFFF" w:val="clear"/>
          </w:rPr>
          <w:t>www.antidopings.lv</w:t>
        </w:r>
      </w:hyperlink>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saules Antidopinga aģentūra: </w:t>
      </w:r>
      <w:hyperlink r:id="rId4">
        <w:r>
          <w:rPr>
            <w:rStyle w:val="InternetLink"/>
            <w:rFonts w:cs="Times New Roman" w:ascii="Times New Roman" w:hAnsi="Times New Roman"/>
            <w:sz w:val="24"/>
            <w:szCs w:val="24"/>
            <w:shd w:fill="FFFFFF" w:val="clear"/>
          </w:rPr>
          <w:t>www.wada-ama.org</w:t>
        </w:r>
      </w:hyperlink>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IHF medicīnas sadaļa: </w:t>
      </w:r>
      <w:hyperlink r:id="rId5">
        <w:r>
          <w:rPr>
            <w:rStyle w:val="InternetLink"/>
            <w:rFonts w:cs="Times New Roman" w:ascii="Times New Roman" w:hAnsi="Times New Roman"/>
            <w:sz w:val="24"/>
            <w:szCs w:val="24"/>
            <w:shd w:fill="FFFFFF" w:val="clear"/>
          </w:rPr>
          <w:t>www.iihf.com/iihf-home/sport/medical</w:t>
        </w:r>
      </w:hyperlink>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IHF antidopinga sadaļa: </w:t>
      </w:r>
      <w:hyperlink r:id="rId6">
        <w:r>
          <w:rPr>
            <w:rStyle w:val="InternetLink"/>
            <w:rFonts w:cs="Times New Roman" w:ascii="Times New Roman" w:hAnsi="Times New Roman"/>
            <w:sz w:val="24"/>
            <w:szCs w:val="24"/>
            <w:shd w:fill="FFFFFF" w:val="clear"/>
          </w:rPr>
          <w:t>www.iihf.com/fi/iihf-home/sport/medical/anti-doping</w:t>
        </w:r>
      </w:hyperlink>
    </w:p>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800" w:right="18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dopings.lv/" TargetMode="External"/><Relationship Id="rId4" Type="http://schemas.openxmlformats.org/officeDocument/2006/relationships/hyperlink" Target="http://www.wada-ama.org/" TargetMode="External"/><Relationship Id="rId5" Type="http://schemas.openxmlformats.org/officeDocument/2006/relationships/hyperlink" Target="http://www.iihf.com/iihf-home/sport/medical" TargetMode="External"/><Relationship Id="rId6" Type="http://schemas.openxmlformats.org/officeDocument/2006/relationships/hyperlink" Target="http://www.iihf.com/fi/iihf-home/sport/medical/anti-dop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8:00Z</dcterms:created>
  <dc:creator>Maris</dc:creator>
  <dc:description/>
  <dc:language>en-US</dc:language>
  <cp:lastModifiedBy>Maris</cp:lastModifiedBy>
  <dcterms:modified xsi:type="dcterms:W3CDTF">2016-02-18T13:58:00Z</dcterms:modified>
  <cp:revision>2</cp:revision>
  <dc:subject/>
  <dc:title/>
</cp:coreProperties>
</file>