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vijas studentu ziemas meistarsacīkstēs vieglatlētikā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a.(Projek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6.12.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</w:t>
        <w:tab/>
        <w:tab/>
        <w:t>Sacensību atklā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.</w:t>
        <w:tab/>
        <w:tab/>
        <w:t>60m/b</w:t>
        <w:tab/>
        <w:t xml:space="preserve"> priekšskrējieni</w:t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0.</w:t>
        <w:tab/>
        <w:tab/>
        <w:t>60m/b priekšskrējieni</w:t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0.</w:t>
        <w:tab/>
        <w:tab/>
        <w:t>60m priekšskrējieni</w:t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0.</w:t>
        <w:tab/>
        <w:tab/>
        <w:t>60m priekšskrējieni</w:t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5.</w:t>
        <w:tab/>
        <w:tab/>
        <w:t>600m</w:t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0.</w:t>
        <w:tab/>
        <w:tab/>
        <w:t>600m</w:t>
        <w:tab/>
        <w:tab/>
        <w:tab/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5.</w:t>
        <w:tab/>
        <w:tab/>
        <w:t>60m/b finālskrējiens</w:t>
        <w:tab/>
        <w:t>sievietē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0.</w:t>
        <w:tab/>
        <w:tab/>
        <w:t>60m/b finālskrējiens</w:t>
        <w:tab/>
        <w:t>vīrie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5.</w:t>
        <w:tab/>
        <w:tab/>
        <w:t>60m B+A finālskrējieni</w:t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0.</w:t>
        <w:tab/>
        <w:tab/>
        <w:t>60m finālskrējiens</w:t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5.</w:t>
        <w:tab/>
        <w:tab/>
        <w:t>3000m</w:t>
        <w:tab/>
        <w:tab/>
        <w:tab/>
        <w:t>sievietes, vīrie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</w:t>
        <w:tab/>
        <w:tab/>
        <w:t>Tāllēkšana</w:t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</w:t>
        <w:tab/>
        <w:tab/>
        <w:t>Tāllēkšana</w:t>
        <w:tab/>
        <w:tab/>
        <w:tab/>
        <w:t>vīrie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vijas studentu ziemas meistarsacīkstēs vieglatlētikā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.13.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.</w:t>
        <w:tab/>
        <w:tab/>
        <w:t>300m</w:t>
        <w:tab/>
        <w:tab/>
        <w:tab/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5.</w:t>
        <w:tab/>
        <w:tab/>
        <w:t>300m</w:t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5.</w:t>
        <w:tab/>
        <w:tab/>
        <w:t>1000m</w:t>
        <w:tab/>
        <w:tab/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5.</w:t>
        <w:tab/>
        <w:tab/>
        <w:t>1000m</w:t>
        <w:tab/>
        <w:tab/>
        <w:tab/>
        <w:t>sievie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.</w:t>
        <w:tab/>
        <w:tab/>
        <w:t>Augstlēkšana</w:t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.</w:t>
        <w:tab/>
        <w:tab/>
        <w:t>Lodes grūšana</w:t>
        <w:tab/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.</w:t>
        <w:tab/>
        <w:tab/>
        <w:t>3-soļlēkšana</w:t>
        <w:tab/>
        <w:tab/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.</w:t>
        <w:tab/>
        <w:tab/>
        <w:t>Augstlēkšana</w:t>
        <w:tab/>
        <w:tab/>
        <w:t>vīrie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</w:t>
        <w:tab/>
        <w:tab/>
        <w:t>Lodes grūšana</w:t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-soļlēkšana</w:t>
        <w:tab/>
        <w:tab/>
        <w:tab/>
        <w:t>sieviete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1:00Z</dcterms:created>
  <dc:creator>22</dc:creator>
  <dc:description/>
  <cp:keywords/>
  <dc:language>en-US</dc:language>
  <cp:lastModifiedBy>Ieva Bļusina</cp:lastModifiedBy>
  <cp:lastPrinted>2013-02-07T10:24:00Z</cp:lastPrinted>
  <dcterms:modified xsi:type="dcterms:W3CDTF">2016-01-22T14:31:00Z</dcterms:modified>
  <cp:revision>2</cp:revision>
  <dc:subject/>
  <dc:title/>
</cp:coreProperties>
</file>