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i/>
          <w:i/>
          <w:sz w:val="3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66370</wp:posOffset>
            </wp:positionV>
            <wp:extent cx="10287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38"/>
          <w:szCs w:val="32"/>
        </w:rPr>
        <w:t xml:space="preserve">                      </w:t>
      </w:r>
    </w:p>
    <w:p>
      <w:pPr>
        <w:pStyle w:val="Normal"/>
        <w:ind w:left="1440" w:firstLine="720"/>
        <w:jc w:val="center"/>
        <w:rPr>
          <w:sz w:val="36"/>
          <w:szCs w:val="32"/>
        </w:rPr>
      </w:pPr>
      <w:r>
        <w:rPr>
          <w:sz w:val="36"/>
          <w:szCs w:val="32"/>
        </w:rPr>
        <w:t>I Latvijas čempionāts vieglatlētikā veterāniem 2015</w:t>
      </w:r>
    </w:p>
    <w:p>
      <w:pPr>
        <w:pStyle w:val="Normal"/>
        <w:ind w:left="1440" w:firstLine="720"/>
        <w:rPr>
          <w:b/>
          <w:b/>
          <w:i/>
          <w:i/>
          <w:sz w:val="38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b/>
          <w:i/>
          <w:sz w:val="32"/>
          <w:szCs w:val="32"/>
        </w:rPr>
        <w:t>05.09.2015., Jēkabpilī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AUGSTVĒRTĪGĀKAIS   REZULTĀT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</w:rPr>
        <w:t>SIEVIET</w:t>
      </w:r>
      <w:r>
        <w:rPr>
          <w:b/>
          <w:sz w:val="40"/>
        </w:rPr>
        <w:t>Ē</w:t>
      </w:r>
      <w:r>
        <w:rPr>
          <w:rFonts w:cs="Baskerville Old Face" w:ascii="Baskerville Old Face" w:hAnsi="Baskerville Old Face"/>
          <w:b/>
          <w:sz w:val="40"/>
        </w:rPr>
        <w:t>M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367"/>
        <w:gridCol w:w="2049"/>
        <w:gridCol w:w="1742"/>
        <w:gridCol w:w="1443"/>
      </w:tblGrid>
      <w:tr>
        <w:trPr>
          <w:trHeight w:val="6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BA FRIŠENBRŪDER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UMA V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km soļoš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37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73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VA KIRKIL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SKAS NOVAD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īssoļlēkš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63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ITA KAĻV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ŪRMAL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24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CE LINIŅ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ĻU NOVAD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43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MILA ŅEFEDOVA-VOLKOV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57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MILA ŅEFEDOVA-VOLKOV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45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GA DĀBOL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BABĪT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7.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80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ETA CAU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9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39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 JOKUM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AKĻĀN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52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 JOKUM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AKĻĀN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82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TA RUHOC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SKAS NOVAD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ķēp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87</w:t>
            </w:r>
          </w:p>
        </w:tc>
      </w:tr>
    </w:tbl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440" w:firstLine="720"/>
        <w:jc w:val="center"/>
        <w:rPr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-131445</wp:posOffset>
            </wp:positionV>
            <wp:extent cx="10287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2"/>
        </w:rPr>
        <w:t>I Latvijas čempionāts vieglatlētikā veterāniem 2015</w:t>
      </w:r>
    </w:p>
    <w:p>
      <w:pPr>
        <w:pStyle w:val="Normal"/>
        <w:ind w:left="1440" w:firstLine="720"/>
        <w:rPr>
          <w:b/>
          <w:b/>
          <w:i/>
          <w:i/>
          <w:sz w:val="38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b/>
          <w:i/>
          <w:sz w:val="32"/>
          <w:szCs w:val="32"/>
        </w:rPr>
        <w:t>05.09.2015., Jēkabpilī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AUGSTVĒRTĪGĀKAIS   REZULTĀT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</w:rPr>
        <w:t>V</w:t>
      </w:r>
      <w:r>
        <w:rPr>
          <w:b/>
          <w:sz w:val="40"/>
        </w:rPr>
        <w:t>Ī</w:t>
      </w:r>
      <w:r>
        <w:rPr>
          <w:rFonts w:cs="Baskerville Old Face" w:ascii="Baskerville Old Face" w:hAnsi="Baskerville Old Face"/>
          <w:b/>
          <w:sz w:val="40"/>
        </w:rPr>
        <w:t>RIEŠIEM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367"/>
        <w:gridCol w:w="2049"/>
        <w:gridCol w:w="1742"/>
        <w:gridCol w:w="1443"/>
      </w:tblGrid>
      <w:tr>
        <w:trPr>
          <w:trHeight w:val="6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UNDS IVZĀN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ĻU NOVAD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km soļoš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28.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71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ĀRIS EGLĪTI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NE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īssoļlēkš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28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GARS SKREBEĻ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ĒZEK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49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RAIMONDS ŽIZŅEVSKI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UMA V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12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TIS GRANTIŅ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PĀJAS SS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94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ĀRS KVEDARAVIČ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ZKRAUK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87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 GAILI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ES NOVAD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500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7.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61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LIJS MACU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PI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000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7.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94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ONS LĀCI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NOVAD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13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IS LINBERG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UM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24</w:t>
            </w:r>
          </w:p>
        </w:tc>
      </w:tr>
      <w:tr>
        <w:trPr>
          <w:trHeight w:val="6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IS LINBERG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UM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ķēp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1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4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12:00Z</dcterms:created>
  <dc:creator>User</dc:creator>
  <dc:description/>
  <cp:keywords/>
  <dc:language>en-US</dc:language>
  <cp:lastModifiedBy>User</cp:lastModifiedBy>
  <cp:lastPrinted>2015-09-05T16:48:00Z</cp:lastPrinted>
  <dcterms:modified xsi:type="dcterms:W3CDTF">2015-09-05T13:55:00Z</dcterms:modified>
  <cp:revision>22</cp:revision>
  <dc:subject/>
  <dc:title/>
</cp:coreProperties>
</file>