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518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sz w:val="28"/>
          <w:szCs w:val="28"/>
        </w:rPr>
        <w:t>„</w:t>
      </w:r>
      <w:r>
        <w:rPr>
          <w:rFonts w:cs="Arial" w:ascii="NewsGoth Cn TL;Arial Narrow" w:hAnsi="NewsGoth Cn TL;Arial Narrow"/>
          <w:b/>
          <w:sz w:val="28"/>
          <w:szCs w:val="28"/>
        </w:rPr>
        <w:t>LVS KAUSU IZCĪŅA” IV posms SACENSĪBAS VIEGLATLĒTIKĀ 2015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Jēkabpils, 25.07.2015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censību programma /PROJEKTS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</w:t>
        <w:tab/>
        <w:tab/>
        <w:t>100 m</w:t>
        <w:tab/>
        <w:tab/>
        <w:tab/>
        <w:t>zēni</w:t>
        <w:tab/>
        <w:tab/>
        <w:t>priekšskrējie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0</w:t>
        <w:tab/>
        <w:tab/>
        <w:t>100 m</w:t>
        <w:tab/>
        <w:tab/>
        <w:tab/>
        <w:t>meitenes</w:t>
        <w:tab/>
        <w:t>priekšskrējieni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0</w:t>
        <w:tab/>
        <w:tab/>
        <w:t>200 m</w:t>
        <w:tab/>
        <w:tab/>
        <w:tab/>
        <w:t>vīrieši</w:t>
        <w:tab/>
        <w:tab/>
        <w:t>priekšskrējieni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20</w:t>
        <w:tab/>
        <w:tab/>
        <w:t>200 m</w:t>
        <w:tab/>
        <w:tab/>
        <w:tab/>
        <w:t>sievietes</w:t>
        <w:tab/>
        <w:t>priekšskrējie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</w:t>
        <w:tab/>
        <w:tab/>
        <w:t>1500 m</w:t>
        <w:tab/>
        <w:tab/>
        <w:t>vīrieši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</w:t>
        <w:tab/>
        <w:tab/>
        <w:t>1500 m</w:t>
        <w:tab/>
        <w:tab/>
        <w:t>sievietes</w:t>
        <w:tab/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20</w:t>
        <w:tab/>
        <w:tab/>
        <w:t>300 m</w:t>
        <w:tab/>
        <w:tab/>
        <w:tab/>
        <w:t>zēni</w:t>
        <w:tab/>
        <w:tab/>
        <w:t>finālskrējieni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0</w:t>
        <w:tab/>
        <w:tab/>
        <w:t>300 m</w:t>
        <w:tab/>
        <w:tab/>
        <w:tab/>
        <w:t>meitenes</w:t>
        <w:tab/>
        <w:t>finālskrējieni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10</w:t>
        <w:tab/>
        <w:tab/>
        <w:t>800 m</w:t>
        <w:tab/>
        <w:tab/>
        <w:tab/>
        <w:t>zēni</w:t>
        <w:tab/>
        <w:tab/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30</w:t>
        <w:tab/>
        <w:tab/>
        <w:t>800 m</w:t>
        <w:tab/>
        <w:tab/>
        <w:tab/>
        <w:t>meitenes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50</w:t>
        <w:tab/>
        <w:tab/>
        <w:t>400 m</w:t>
        <w:tab/>
        <w:tab/>
        <w:tab/>
        <w:t>sievietes</w:t>
        <w:tab/>
        <w:t>finālskrējiens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</w:t>
        <w:tab/>
        <w:tab/>
        <w:t>400 m</w:t>
        <w:tab/>
        <w:tab/>
        <w:tab/>
        <w:t>vīrieši</w:t>
        <w:tab/>
        <w:tab/>
        <w:t>finālskrējiens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20</w:t>
        <w:tab/>
        <w:tab/>
        <w:t>100 m</w:t>
        <w:tab/>
        <w:tab/>
        <w:tab/>
        <w:t>zēni</w:t>
        <w:tab/>
        <w:tab/>
        <w:t>finālskrējiens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</w:t>
        <w:tab/>
        <w:tab/>
        <w:t>100 m</w:t>
        <w:tab/>
        <w:tab/>
        <w:tab/>
        <w:t>meitenes</w:t>
        <w:tab/>
        <w:t>finālskrējiens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50</w:t>
        <w:tab/>
        <w:tab/>
        <w:t>200 m</w:t>
        <w:tab/>
        <w:tab/>
        <w:tab/>
        <w:t>sievietes</w:t>
        <w:tab/>
        <w:t>finālskrējiens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00</w:t>
        <w:tab/>
        <w:tab/>
        <w:t>200 m</w:t>
        <w:tab/>
        <w:tab/>
        <w:tab/>
        <w:t>vīrieši</w:t>
        <w:tab/>
        <w:tab/>
        <w:t>finālskrējiens</w:t>
      </w:r>
      <w:r>
        <w:rPr>
          <w:rFonts w:cs="Times New Roman" w:ascii="Times New Roman" w:hAnsi="Times New Roman"/>
          <w:sz w:val="3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>tāllēkšana</w:t>
        <w:tab/>
        <w:tab/>
        <w:t>sievie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</w:t>
        <w:tab/>
        <w:tab/>
        <w:t>tāllēkšana</w:t>
        <w:tab/>
        <w:tab/>
        <w:t>vīrieši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00</w:t>
        <w:tab/>
        <w:tab/>
        <w:t>trīssoļlēkšana</w:t>
        <w:tab/>
        <w:tab/>
        <w:t>meiten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</w:t>
        <w:tab/>
        <w:tab/>
        <w:t xml:space="preserve">trīssoļlēkšana </w:t>
        <w:tab/>
        <w:tab/>
        <w:t>zēni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>lodes grūšana</w:t>
        <w:tab/>
        <w:tab/>
        <w:t>sieviet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</w:t>
        <w:tab/>
        <w:tab/>
        <w:t>lodes grūšana</w:t>
        <w:tab/>
        <w:tab/>
        <w:t>vīrieš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00</w:t>
        <w:tab/>
        <w:tab/>
        <w:t>lodes grūšana</w:t>
        <w:tab/>
        <w:tab/>
        <w:t>meitenes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30</w:t>
        <w:tab/>
        <w:tab/>
        <w:t>lodes grūšana</w:t>
        <w:tab/>
        <w:tab/>
        <w:t>zēn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00</w:t>
        <w:tab/>
        <w:tab/>
        <w:t>šķēpa mešana</w:t>
        <w:tab/>
        <w:tab/>
        <w:t>meiten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30</w:t>
        <w:tab/>
        <w:tab/>
        <w:t>šķēpa mešana</w:t>
        <w:tab/>
        <w:tab/>
        <w:t>zē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</w:t>
        <w:tab/>
        <w:tab/>
        <w:t>šķēpa mešana</w:t>
        <w:tab/>
        <w:tab/>
        <w:t>sievietes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</w:t>
        <w:tab/>
        <w:tab/>
        <w:t>šķēpa mešana</w:t>
        <w:tab/>
        <w:tab/>
        <w:t>vīrieši</w:t>
      </w:r>
    </w:p>
    <w:p>
      <w:pPr>
        <w:pStyle w:val="ListParagraph"/>
        <w:spacing w:before="0" w:after="16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Dalībnieku pulcēšanās un izvešana uz sacensību norises vietu notiek pulcēšanās vietā 30 minūtes pirms starta. Dalībnieks, kurš nav atzīmējies pulcēšanās vietā, pie starta netiek pielaists. 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8:00Z</dcterms:created>
  <dc:creator>Laila</dc:creator>
  <dc:description/>
  <dc:language>en-US</dc:language>
  <cp:lastModifiedBy>Gatis Ratnieks</cp:lastModifiedBy>
  <cp:lastPrinted>2015-06-18T15:51:00Z</cp:lastPrinted>
  <dcterms:modified xsi:type="dcterms:W3CDTF">2015-07-14T06:18:00Z</dcterms:modified>
  <cp:revision>2</cp:revision>
  <dc:subject/>
  <dc:title/>
</cp:coreProperties>
</file>