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ntspils pilsētas domes</w:t>
        <w:tab/>
        <w:tab/>
        <w:tab/>
        <w:tab/>
        <w:tab/>
        <w:t>Sporta skolas „Spars” direktors</w:t>
        <w:tab/>
        <w:tab/>
        <w:t>V.Zujev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rta pārvaldes vadītāja </w:t>
        <w:tab/>
        <w:t xml:space="preserve">                        D.Paipala</w:t>
        <w:tab/>
        <w:tab/>
        <w:t>2015. gada 2. jūlij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5. gada 2. jūlijā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 O L I K U M S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tarptautiskām sacensībām „VENTSPILS ŠĶĒPI 2015” un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Ventspils pilsētas čempionāts vieglatlētik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ērķis un uzdevum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pularizēt vieglatlētiku un šķēpa mešanu Ventspilī un Latvijā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kmēt sportistu rezultātu izaugsm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acensību organizatori un vadīb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censības organizē sporta skola „Spars” sadarbībā ar biedrību „FITOMEN” 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censību tiešā vadībā - tiesnešu kolēģija galvenais tiesnesis –Aigars Matisons (mob.29217674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lvenā sacensību sekretāre Jolanta Ziemel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Laiks un viet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censības notiks Olimpiskā centra ”Ventspils” Stadionā 2015. gada 24. jūlijā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censību sākums plkst. 16:00 atklāšana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censību sākuma laiki grupām tiks sastādīti pēc dalībnieka pieteikuma saņemšana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acensību programm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Šķēpa mešana  (sievietes, vīrieši, juniori, juniores, jaunieši, jaunietes, seniores ,seniori 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m, 400m, 1500m, tāllēkšana, augstlēkšana, kārtslēkšana, lodes grūšana, diska mešana, (vīriešiem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m, 400m, 1500m, tāllēkšana, augstlēkšana, lodes grūšana, kārtslēkšana, diska mešana, (sievietēm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acensību dalībniek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censību dalībnieki startē sekojošās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Vecuma grupas: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Rīku svari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Šķēpa mešan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 gr. – 2000./2001.g.dz.</w:t>
        <w:tab/>
        <w:tab/>
        <w:tab/>
        <w:t xml:space="preserve">   zēni  -  600gr.</w:t>
        <w:tab/>
        <w:t xml:space="preserve"> </w:t>
        <w:tab/>
        <w:t xml:space="preserve"> meit. - 400 g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gr. – 1999./1998.g.dz.</w:t>
        <w:tab/>
        <w:tab/>
        <w:t xml:space="preserve">                zēni  -  700 gr.  </w:t>
        <w:tab/>
        <w:t xml:space="preserve"> meit. -  500gr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niori  -  1996./97.g.dz.</w:t>
        <w:tab/>
        <w:tab/>
        <w:t xml:space="preserve">                 J- ri  -   800gr. </w:t>
        <w:tab/>
        <w:t xml:space="preserve">               J-es   - 600gr.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eaugušie – 1995.g.dz. un vecāki</w:t>
        <w:tab/>
        <w:t xml:space="preserve">               Vīrieši -  800 g.</w:t>
        <w:tab/>
        <w:t xml:space="preserve">               Sievietes- 600gr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niori, seniores met ar vecuma grupā atbilstoša smaguma rīkiem un rezultātu aprēķina pēc koeficient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ntspils pilsētas čempionātā var piedalīties no 1998.g.dz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sacījum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censības ir individuālas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lības maksa EUR 3,00 no dalībnieka viesu komandām, </w:t>
      </w:r>
      <w:r>
        <w:rPr>
          <w:sz w:val="21"/>
          <w:szCs w:val="21"/>
        </w:rPr>
        <w:t xml:space="preserve">dalibas maksa ir jāveic tiem dalībniekiem, kuri piedalās Ventspils čempionāta, šķēpa metējiem nav jāveic dalības maksa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lībnieki pie starta tiek pielaisti tikai vieglatlētikas starta formās un ārsta atzinumu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balvošan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Ventspils šķēpi 2015” 1.-3.vietas ieguvējus visās vecuma grupās apbalvos ar kausiem un diplomiem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Sieviešu un vīriešu sacensībās 1.-6. vietu ieguvējiem paredzētas naudas balvas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/>
          <w:sz w:val="21"/>
          <w:szCs w:val="21"/>
        </w:rPr>
        <w:t>Vīrieši</w:t>
      </w:r>
    </w:p>
    <w:tbl>
      <w:tblPr>
        <w:tblW w:w="92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8"/>
        <w:gridCol w:w="1083"/>
        <w:gridCol w:w="1088"/>
        <w:gridCol w:w="1083"/>
        <w:gridCol w:w="1088"/>
        <w:gridCol w:w="1088"/>
        <w:gridCol w:w="9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irs 8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EU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em 8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EU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EUR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bCs/>
        </w:rPr>
        <w:t>Sievietes</w:t>
      </w:r>
    </w:p>
    <w:tbl>
      <w:tblPr>
        <w:tblW w:w="92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8"/>
        <w:gridCol w:w="1083"/>
        <w:gridCol w:w="1088"/>
        <w:gridCol w:w="1083"/>
        <w:gridCol w:w="1088"/>
        <w:gridCol w:w="1088"/>
        <w:gridCol w:w="9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irs 6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EU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em 6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EU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ntspils pilsētas čempionāta 1.-3. vietu ieguvējus apbalvos ar medaļām un  diplomiem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das balvas izmaksas apmēru zem 80m vīriešiem un zem 60m sievietēm nosaka organizatori pēc sacensību rezultāta kvalitāte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lībnieku uzņemš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devumi, kas saistīti ar ierašanos sacensību vietā (ceļa izdevumi, naktsmītnes, ēdināšana, dalības maksa) uz komandējošo organizāciju vai pašu dalībnieku rēķina.Sacensību tiesāšanu organizē sporta skola „Spars” 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ieteiku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ieteikumi norādot dalībnieku vārdu, uzvārdu, dzimšanas datus un labāko rezultātu disciplīnā, iesūtāmi </w:t>
      </w:r>
      <w:r>
        <w:rPr>
          <w:rFonts w:cs="Times New Roman" w:ascii="Times New Roman" w:hAnsi="Times New Roman"/>
          <w:b/>
          <w:sz w:val="21"/>
          <w:szCs w:val="21"/>
        </w:rPr>
        <w:t xml:space="preserve">līdz 2015.gada 22.jūlijam plkst. 12:00 </w:t>
      </w:r>
      <w:r>
        <w:rPr>
          <w:rFonts w:cs="Times New Roman" w:ascii="Times New Roman" w:hAnsi="Times New Roman"/>
          <w:sz w:val="21"/>
          <w:szCs w:val="21"/>
        </w:rPr>
        <w:t xml:space="preserve">Ventspilī, Sporta ielā 7/9 „Sporta skolai „Spars” e-pasts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spars@ventspils.lv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14:00Z</dcterms:created>
  <dc:creator>dace</dc:creator>
  <dc:description/>
  <dc:language>en-US</dc:language>
  <cp:lastModifiedBy>Aigars</cp:lastModifiedBy>
  <cp:lastPrinted>2014-03-19T11:27:00Z</cp:lastPrinted>
  <dcterms:modified xsi:type="dcterms:W3CDTF">2015-07-01T22:58:00Z</dcterms:modified>
  <cp:revision>6</cp:revision>
  <dc:subject/>
  <dc:title/>
</cp:coreProperties>
</file>