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PROJEKT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atvijas čempionāts U-20 un U-16 vecuma grupām 2015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Jēkabpils, </w:t>
      </w:r>
      <w:r>
        <w:rPr>
          <w:sz w:val="32"/>
          <w:szCs w:val="32"/>
        </w:rPr>
        <w:t>27.-28.06.2015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acensību programma 27.06.2015</w:t>
      </w:r>
      <w:r>
        <w:rPr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00</w:t>
        <w:tab/>
        <w:t>110 m/b</w:t>
        <w:tab/>
        <w:tab/>
        <w:t>juniori</w:t>
        <w:tab/>
        <w:tab/>
        <w:t>priekšskrējie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5.15</w:t>
        <w:tab/>
        <w:t>110 m/b</w:t>
        <w:tab/>
        <w:tab/>
        <w:t>zēni</w:t>
        <w:tab/>
        <w:tab/>
        <w:t>priekšskrējie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5.30</w:t>
        <w:tab/>
        <w:t>100 m/b</w:t>
        <w:tab/>
        <w:tab/>
        <w:t>juniores</w:t>
        <w:tab/>
        <w:t>priekšskrējien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5.45</w:t>
        <w:tab/>
        <w:t>100 m/b</w:t>
        <w:tab/>
        <w:tab/>
        <w:t>meitenes</w:t>
        <w:tab/>
        <w:t>priekšskrējien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.00</w:t>
        <w:tab/>
        <w:t>100 m</w:t>
        <w:tab/>
        <w:tab/>
        <w:tab/>
        <w:t>juniori</w:t>
        <w:tab/>
        <w:tab/>
        <w:t>priekšskrējie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6.10</w:t>
        <w:tab/>
        <w:t>100 m</w:t>
        <w:tab/>
        <w:tab/>
        <w:tab/>
        <w:t>juniores</w:t>
        <w:tab/>
        <w:t>priekšskrējie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6.20</w:t>
        <w:tab/>
        <w:t>100 m</w:t>
        <w:tab/>
        <w:tab/>
        <w:tab/>
        <w:t>zēni</w:t>
        <w:tab/>
        <w:tab/>
        <w:t>priekšskrējien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6.35</w:t>
        <w:tab/>
        <w:t>100 m</w:t>
        <w:tab/>
        <w:tab/>
        <w:tab/>
        <w:t>meitenes</w:t>
        <w:tab/>
        <w:t>priekšskrējie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7.00</w:t>
        <w:tab/>
        <w:t>1500 m</w:t>
        <w:tab/>
        <w:tab/>
        <w:t>junior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7.10</w:t>
        <w:tab/>
        <w:t>1500 m</w:t>
        <w:tab/>
        <w:tab/>
        <w:t>junior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7.20</w:t>
        <w:tab/>
        <w:t>1500 m</w:t>
        <w:tab/>
        <w:tab/>
        <w:t>zēn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7.35</w:t>
        <w:tab/>
        <w:t>1500 m</w:t>
        <w:tab/>
        <w:tab/>
        <w:t>meiten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7.55</w:t>
        <w:tab/>
        <w:t>100 m/b</w:t>
        <w:tab/>
        <w:tab/>
        <w:t xml:space="preserve">meitenes </w:t>
        <w:tab/>
        <w:t>finālskrējien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8.05</w:t>
        <w:tab/>
        <w:t>100 m/b</w:t>
        <w:tab/>
        <w:tab/>
        <w:t>juniores</w:t>
        <w:tab/>
        <w:t>finālskrējien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8.15</w:t>
        <w:tab/>
        <w:t>110 m/b</w:t>
        <w:tab/>
        <w:tab/>
        <w:t>zēni</w:t>
        <w:tab/>
        <w:tab/>
        <w:t>finālskrējiens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.25</w:t>
        <w:tab/>
        <w:t>110 m/b</w:t>
        <w:tab/>
        <w:tab/>
        <w:t>juniori</w:t>
        <w:tab/>
        <w:tab/>
        <w:t>finālskrējie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.35</w:t>
        <w:tab/>
        <w:t>5000 m</w:t>
        <w:tab/>
        <w:tab/>
        <w:t>junior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9.00</w:t>
        <w:tab/>
        <w:t>100 m</w:t>
        <w:tab/>
        <w:tab/>
        <w:tab/>
        <w:t>juniori</w:t>
        <w:tab/>
        <w:tab/>
        <w:t>finālskrējie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.10</w:t>
        <w:tab/>
        <w:t>100 m</w:t>
        <w:tab/>
        <w:tab/>
        <w:tab/>
        <w:t>juniores</w:t>
        <w:tab/>
        <w:t>finālskrējie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9.20</w:t>
        <w:tab/>
        <w:t>100 m</w:t>
        <w:tab/>
        <w:tab/>
        <w:tab/>
        <w:t>zēni</w:t>
        <w:tab/>
        <w:tab/>
        <w:t>finālskrējie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.30</w:t>
        <w:tab/>
        <w:t>100 m</w:t>
        <w:tab/>
        <w:tab/>
        <w:tab/>
        <w:t>meitenes</w:t>
        <w:tab/>
        <w:t>finālskrējie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.45</w:t>
        <w:tab/>
        <w:t>400 m</w:t>
        <w:tab/>
        <w:tab/>
        <w:tab/>
        <w:t>juniori</w:t>
        <w:tab/>
        <w:tab/>
        <w:t>finālskrējien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9.55</w:t>
        <w:tab/>
        <w:t>400 m</w:t>
        <w:tab/>
        <w:tab/>
        <w:tab/>
        <w:t>juniores</w:t>
        <w:tab/>
        <w:t>finālskrējiens</w:t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20.05</w:t>
        <w:tab/>
        <w:t>400 m</w:t>
        <w:tab/>
        <w:tab/>
        <w:tab/>
        <w:t>zēni</w:t>
        <w:tab/>
        <w:tab/>
        <w:t>finālskrējien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20.20</w:t>
        <w:tab/>
        <w:t>400 m</w:t>
        <w:tab/>
        <w:tab/>
        <w:tab/>
        <w:t>meitenes</w:t>
        <w:tab/>
        <w:t>finālskrējie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.30</w:t>
        <w:tab/>
        <w:t>4x100m stafete</w:t>
        <w:tab/>
        <w:t>junior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.45</w:t>
        <w:tab/>
        <w:t>4x100m stafete</w:t>
        <w:tab/>
        <w:t>junior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1.00</w:t>
        <w:tab/>
        <w:t>4x100m stafete</w:t>
        <w:tab/>
        <w:t>zēn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1.15</w:t>
        <w:tab/>
        <w:t>4x100m stafete</w:t>
        <w:tab/>
        <w:t>meiten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5.00</w:t>
        <w:tab/>
        <w:t>tāllēkšana</w:t>
        <w:tab/>
        <w:tab/>
        <w:t>zē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6.20</w:t>
        <w:tab/>
        <w:t>tāllēkšana</w:t>
        <w:tab/>
        <w:tab/>
        <w:t>junior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7.30</w:t>
        <w:tab/>
        <w:t>tāllēkšana</w:t>
        <w:tab/>
        <w:tab/>
        <w:t>juniore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8.30</w:t>
        <w:tab/>
        <w:t>tāllēkšana</w:t>
        <w:tab/>
        <w:tab/>
        <w:t>meiten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7.00</w:t>
        <w:tab/>
        <w:t>kārtslēkšana</w:t>
        <w:tab/>
        <w:tab/>
        <w:t>meitenes, junior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1.80-2.00-2.20-2.30-2.40-2.50-2.55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.45</w:t>
        <w:tab/>
        <w:t xml:space="preserve">kārtslēkšana </w:t>
        <w:tab/>
        <w:t>zēni, junior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20-2.40-2.60-2.70-2.80-2.90-3.00-3.05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00</w:t>
        <w:tab/>
        <w:t>lodes grūšana</w:t>
        <w:tab/>
        <w:t>junior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5.50</w:t>
        <w:tab/>
        <w:t>lodes grūšana</w:t>
        <w:tab/>
        <w:t>junior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7.00</w:t>
        <w:tab/>
        <w:t>lodes grūšana</w:t>
        <w:tab/>
        <w:t>meitene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8.30</w:t>
        <w:tab/>
        <w:t>lodes grūšana</w:t>
        <w:tab/>
        <w:t>zē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5.00</w:t>
        <w:tab/>
        <w:t>šķēpa mešana</w:t>
        <w:tab/>
        <w:t>meiten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6.10</w:t>
        <w:tab/>
        <w:t>šķēpa mešana</w:t>
        <w:tab/>
        <w:t>zē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7.50</w:t>
        <w:tab/>
        <w:t>šķēpa mešana</w:t>
        <w:tab/>
        <w:t>juniore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9.00</w:t>
        <w:tab/>
        <w:t>šķēpa mešana</w:t>
        <w:tab/>
        <w:t>junior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ensību programma 28.06.2015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1.00</w:t>
        <w:tab/>
        <w:t>400 m/b</w:t>
        <w:tab/>
        <w:tab/>
        <w:t>junior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1.15</w:t>
        <w:tab/>
        <w:t>400 m/b</w:t>
        <w:tab/>
        <w:tab/>
        <w:t>juniores</w:t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1.35</w:t>
        <w:tab/>
        <w:t>200 m</w:t>
        <w:tab/>
        <w:tab/>
        <w:tab/>
        <w:t>juniori</w:t>
        <w:tab/>
        <w:tab/>
        <w:t>priekšskrējie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1.45</w:t>
        <w:tab/>
        <w:t>200 m</w:t>
        <w:tab/>
        <w:tab/>
        <w:tab/>
        <w:t>zēni</w:t>
        <w:tab/>
        <w:tab/>
        <w:t>priekšskrējie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2.05</w:t>
        <w:tab/>
        <w:t>200 m</w:t>
        <w:tab/>
        <w:tab/>
        <w:tab/>
        <w:t>meitenes</w:t>
        <w:tab/>
        <w:t>priekšskrējien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2.25</w:t>
        <w:tab/>
        <w:t>200 m</w:t>
        <w:tab/>
        <w:tab/>
        <w:tab/>
        <w:t>juniores</w:t>
        <w:tab/>
        <w:t>priekšskrējie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2.40</w:t>
        <w:tab/>
        <w:t>3000 m</w:t>
        <w:tab/>
        <w:tab/>
        <w:t>meitenes, junior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3.00</w:t>
        <w:tab/>
        <w:t>3000 m</w:t>
        <w:tab/>
        <w:tab/>
        <w:t>junior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3.20</w:t>
        <w:tab/>
        <w:t>3000 m</w:t>
        <w:tab/>
        <w:tab/>
        <w:t>zēn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3.45</w:t>
        <w:tab/>
        <w:t>300 m/b</w:t>
        <w:tab/>
        <w:tab/>
        <w:t>zēn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4.00</w:t>
        <w:tab/>
        <w:t>300 m/b</w:t>
        <w:tab/>
        <w:tab/>
        <w:t>meiten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4.20</w:t>
        <w:tab/>
        <w:t>800 m</w:t>
        <w:tab/>
        <w:tab/>
        <w:tab/>
        <w:t>juniori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4.30</w:t>
        <w:tab/>
        <w:t>800 m</w:t>
        <w:tab/>
        <w:tab/>
        <w:tab/>
        <w:t>junior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4.40</w:t>
        <w:tab/>
        <w:t>800 m</w:t>
        <w:tab/>
        <w:tab/>
        <w:tab/>
        <w:t>zēn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4.50</w:t>
        <w:tab/>
        <w:t>800 m</w:t>
        <w:tab/>
        <w:tab/>
        <w:tab/>
        <w:t>meiten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05</w:t>
        <w:tab/>
        <w:t>2000 m/kav.</w:t>
        <w:tab/>
        <w:tab/>
        <w:t>meitenes, junior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5.20</w:t>
        <w:tab/>
        <w:t>2000 m/kav.</w:t>
        <w:tab/>
        <w:tab/>
        <w:t>zēn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35</w:t>
        <w:tab/>
        <w:t>3000 m/kav</w:t>
        <w:tab/>
        <w:tab/>
        <w:t>junior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50</w:t>
        <w:tab/>
        <w:t>200 m</w:t>
        <w:tab/>
        <w:tab/>
        <w:tab/>
        <w:t>juniori</w:t>
        <w:tab/>
        <w:tab/>
        <w:t>finālskrējien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6.00</w:t>
        <w:tab/>
        <w:t>200 m</w:t>
        <w:tab/>
        <w:tab/>
        <w:tab/>
        <w:t>juniores</w:t>
        <w:tab/>
        <w:t>finālskrējien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6.10</w:t>
        <w:tab/>
        <w:t>200 m</w:t>
        <w:tab/>
        <w:tab/>
        <w:tab/>
        <w:t>zēni</w:t>
        <w:tab/>
        <w:tab/>
        <w:t>finālskrējiens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.20</w:t>
        <w:tab/>
        <w:t>200 m</w:t>
        <w:tab/>
        <w:tab/>
        <w:tab/>
        <w:t>meitenes</w:t>
        <w:tab/>
        <w:t>finālskrējiens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16.35</w:t>
        <w:tab/>
        <w:t xml:space="preserve">stafete </w:t>
        <w:tab/>
        <w:tab/>
        <w:t>juniori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0m-200m-300m-400m</w:t>
        <w:tab/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16.50</w:t>
        <w:tab/>
        <w:t xml:space="preserve">stafete </w:t>
        <w:tab/>
        <w:tab/>
        <w:t>juniores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0m-200m-300m-400m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17.05</w:t>
        <w:tab/>
        <w:t>stafete</w:t>
        <w:tab/>
        <w:tab/>
        <w:tab/>
        <w:t>zēni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0m-200m-300m-400m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17.20</w:t>
        <w:tab/>
        <w:t>stafete</w:t>
        <w:tab/>
        <w:tab/>
        <w:tab/>
        <w:t>meitenes</w:t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0m-200m-300m-400m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0.00</w:t>
        <w:tab/>
        <w:t>vesera mešana</w:t>
        <w:tab/>
        <w:t>zēni, juniori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sz w:val="24"/>
          <w:szCs w:val="24"/>
        </w:rPr>
        <w:t>10.40</w:t>
        <w:tab/>
        <w:t>vesera mešana</w:t>
        <w:tab/>
        <w:t>meitenes, junior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1.30</w:t>
        <w:tab/>
        <w:t>diska mešana</w:t>
        <w:tab/>
        <w:tab/>
        <w:t>meiten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2.30</w:t>
        <w:tab/>
        <w:t>diska mešana</w:t>
        <w:tab/>
        <w:tab/>
        <w:t>junior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3.30</w:t>
        <w:tab/>
        <w:t>diska mešana</w:t>
        <w:tab/>
        <w:tab/>
        <w:t>zēn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30</w:t>
        <w:tab/>
        <w:t>diska mešana</w:t>
        <w:tab/>
        <w:tab/>
        <w:t>juniori</w:t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00</w:t>
        <w:tab/>
        <w:t>augstlēkšana</w:t>
        <w:tab/>
        <w:tab/>
        <w:t xml:space="preserve">meiten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1.25-1.30-1.35-1.40-1.45-1.50-1.55-1.58-1.61-1.6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10</w:t>
        <w:tab/>
        <w:t>augstlēkšana</w:t>
        <w:tab/>
        <w:tab/>
        <w:t>zēn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1.45-1.50-1.55-1.60-1.65-1.68-1.71-1.74-1.77-1.79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30</w:t>
        <w:tab/>
        <w:t>augstlēkšana</w:t>
        <w:tab/>
        <w:tab/>
        <w:t>juniore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>1.40-1.45-1.50-1.55-1.58-1.61-1.67-1.69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20</w:t>
        <w:tab/>
        <w:t>augstlēkšana</w:t>
        <w:tab/>
        <w:tab/>
        <w:t>juniori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1.65-1.70-1.75-1.80-1.85-1.90-1.93-1.98-1.99-2.02-2.04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00  trīssoļlēkšana</w:t>
        <w:tab/>
        <w:tab/>
        <w:t>zēni</w:t>
        <w:tab/>
        <w:tab/>
        <w:t>10 m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2.00</w:t>
        <w:tab/>
        <w:t>trīssoļlēkšana</w:t>
        <w:tab/>
        <w:t>juniori</w:t>
        <w:tab/>
        <w:tab/>
        <w:t>11 m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13.00</w:t>
        <w:tab/>
        <w:t>trīssoļlēkšana</w:t>
        <w:tab/>
        <w:t>meitenes</w:t>
        <w:tab/>
        <w:t>9 m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00</w:t>
        <w:tab/>
        <w:t>trīssoļlēkšana</w:t>
        <w:tab/>
        <w:t>juniores</w:t>
        <w:tab/>
        <w:t>9 m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-142" w:firstLine="86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lībnieku pulcēšanās un izvešana uz sacensību norises vietu notiek pulcēšanās vietā 30 minūtes pirms starta. Ja dalībnieks nebūs atzīmējies pulcēšanās vietā, viņš netiek pielaists pie starta. </w:t>
      </w:r>
    </w:p>
    <w:p>
      <w:pPr>
        <w:pStyle w:val="ListParagraph"/>
        <w:spacing w:before="0" w:after="160"/>
        <w:ind w:left="-142" w:firstLine="862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sera mešanā dalībnieki pulcējas sektoros 20 minūtes pirms starta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8:19:00Z</dcterms:created>
  <dc:creator>Laila</dc:creator>
  <dc:description/>
  <cp:keywords/>
  <dc:language>en-US</dc:language>
  <cp:lastModifiedBy>Admin</cp:lastModifiedBy>
  <cp:lastPrinted>2015-06-18T15:51:00Z</cp:lastPrinted>
  <dcterms:modified xsi:type="dcterms:W3CDTF">2015-06-21T18:19:00Z</dcterms:modified>
  <cp:revision>3</cp:revision>
  <dc:subject/>
  <dc:title/>
</cp:coreProperties>
</file>