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      </w:t>
      </w:r>
    </w:p>
    <w:p>
      <w:pPr>
        <w:pStyle w:val="NormalWeb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b/>
          <w:color w:val="7030A0"/>
        </w:rPr>
        <w:t xml:space="preserve">      </w:t>
      </w:r>
      <w:r>
        <w:rPr>
          <w:b/>
          <w:color w:val="7030A0"/>
        </w:rPr>
        <w:tab/>
      </w:r>
      <w:r>
        <w:rPr>
          <w:color w:val="7030A0"/>
          <w:sz w:val="28"/>
          <w:szCs w:val="28"/>
        </w:rPr>
        <w:t xml:space="preserve">         Olimpiskā čempiona Jāņa Lūša kausu izcīņas                                               </w:t>
      </w:r>
    </w:p>
    <w:p>
      <w:pPr>
        <w:pStyle w:val="Normal"/>
        <w:ind w:left="1440" w:firstLine="720"/>
        <w:rPr>
          <w:b/>
          <w:b/>
          <w:color w:val="7030A0"/>
        </w:rPr>
      </w:pPr>
      <w:r>
        <w:rPr>
          <w:b/>
          <w:color w:val="7030A0"/>
        </w:rPr>
        <w:t>SACENSĪBU  PROGRAMMA</w:t>
      </w:r>
    </w:p>
    <w:p>
      <w:pPr>
        <w:pStyle w:val="Normal"/>
        <w:ind w:left="720" w:firstLine="72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left="720" w:firstLine="720"/>
        <w:rPr/>
      </w:pPr>
      <w:r>
        <w:rPr>
          <w:b/>
          <w:color w:val="7030A0"/>
        </w:rPr>
        <w:tab/>
        <w:tab/>
        <w:tab/>
        <w:tab/>
        <w:tab/>
        <w:tab/>
        <w:t>14.06.2015.</w:t>
      </w:r>
    </w:p>
    <w:p>
      <w:pPr>
        <w:pStyle w:val="Normal"/>
        <w:ind w:left="720" w:firstLine="720"/>
        <w:rPr>
          <w:b/>
          <w:b/>
          <w:color w:val="7030A0"/>
        </w:rPr>
      </w:pPr>
      <w:r>
        <w:rPr>
          <w:b/>
          <w:color w:val="7030A0"/>
        </w:rPr>
        <w:tab/>
        <w:tab/>
        <w:tab/>
        <w:tab/>
        <w:tab/>
        <w:tab/>
        <w:t>Jelgavā</w:t>
      </w:r>
    </w:p>
    <w:p>
      <w:pPr>
        <w:pStyle w:val="Normal"/>
        <w:ind w:left="720" w:firstLine="72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Galvenais sektor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1.00   -   „ B”  zēni           2000.-01.dz.g.  </w:t>
        <w:tab/>
        <w:t>6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2.30   -   „ A” jaunieši      1998.-99.dz.g.   </w:t>
        <w:tab/>
        <w:t>7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3.30   -     Juniores            1996.-97.dz.g.   </w:t>
        <w:tab/>
        <w:t>6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4.30   -     Juniori              1996.-97.dz.g.   </w:t>
        <w:tab/>
        <w:t>800 g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>Pl. 16.00    -    ATKLĀŠAN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>Pl. 16.30    -     Sieviet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>Pl. 18.00    -     Vīrieši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1.sektor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1.00   -    „ A”  jaunietes    1998.-99.dz.g.     </w:t>
        <w:tab/>
        <w:t>5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>Pl. 11.50  -     „ D”  zēni            2004.dz.g. un jaun.400 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3.00  -    „B”  meitenes      2000.-01.dz.g.      </w:t>
        <w:tab/>
        <w:t>400 g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2.sektors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Pl. 11.00 -    „D”  meitenes     2004.dz.g. un jaun.  </w:t>
        <w:tab/>
        <w:t>400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olor w:val="7030A0"/>
          <w:sz w:val="28"/>
          <w:szCs w:val="28"/>
        </w:rPr>
        <w:t xml:space="preserve">Pl. 11.30  -   „ C”  meitenes  2002.-2003.dz.g.    </w:t>
        <w:tab/>
        <w:t>400 g</w:t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Pl. 13.10  -   „ C”  zēni          2002.-2003.dz.g.    400 g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ind w:left="720" w:firstLine="720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8:00Z</dcterms:created>
  <dc:creator>OEMUser</dc:creator>
  <dc:description/>
  <dc:language>en-US</dc:language>
  <cp:lastModifiedBy>Master</cp:lastModifiedBy>
  <cp:lastPrinted>2010-05-11T10:12:00Z</cp:lastPrinted>
  <dcterms:modified xsi:type="dcterms:W3CDTF">2015-06-11T12:18:00Z</dcterms:modified>
  <cp:revision>2</cp:revision>
  <dc:subject/>
  <dc:title>APSTIPRINĀTS</dc:title>
</cp:coreProperties>
</file>