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 „Valmieras Vieglatlētikas klub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es priekšsēdētājs J.Upeniek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lmieras pilsētas atklātajam čempionātam vieglatlētik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ērķis un uzdev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pularizēt vieglatlētiku iedzīvotāju vidū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skaidrot Latvijas un Valmieras pilsētas labākos vieglatlētu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eicināt sportistu izaug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ieta un laiks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as notiks Valmierā, J.Daliņa stadionā 2015.gada 11.-12.jūnij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sākums:</w:t>
        <w:tab/>
        <w:t xml:space="preserve">11.jūnijā plkst. 14.00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2.jūnijā plkst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censību vadīb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organizē Valmieras Vieglatlētikas klub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acensību dalībniek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sētas čempionātā piedalās sportisti, dzimuši 2000.gadā un vecāki. (lai 2000.g.dzim. sportisti labāk sagatavotos Latvijas Jaunatnes olimpiāde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veselību atbild dalībnieki vai organizācija, kas piesaka sportistu sacen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acensību program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 sievietes: 100 m, 400m, trīssolis (9 m), augstums, disks, šķēps</w:t>
        <w:br/>
        <w:t xml:space="preserve">           vīrieši: 100 m, 400m, 1500 m, trīssolis (11 m), augstums, disk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,5 kg disks   (1998. – 2000.g.),  šķēps</w:t>
        <w:br/>
        <w:t>12.06. sievietes: 200m, 800m, 400m/b, tālums, kārts, lode</w:t>
        <w:br/>
        <w:t>           vīrieši: 200m, 800m, 400 m/b, tālums, kārts, l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pbalvoš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ās disciplīnās sacensību uzvarētāji un godalgoto vietu ieguvēji tiek apbalvoti ar medaļām un  diplomiem. Augstvērtīgāko rezultātu uzrādītāji  - ar balv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ieteik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i jāiesūta līdz 2015.gada 08.jūnijam plkst. 17.00 pa e-pastu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NewsGoth Cn TL;Arial Narrow" w:hAnsi="NewsGoth Cn TL;Arial Narrow"/>
          <w:b/>
          <w:color w:val="365F91"/>
          <w:sz w:val="24"/>
        </w:rPr>
        <w:t xml:space="preserve">lvs.sacensibas@gmail.com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Finansiālie noteiku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mieras pilsētas atklātajā čempionātā dalības maksa EUR 1,50 par katru pieteikto disciplīn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s izdevumus, kas saistīti ar dalībnieku piedalīšanos sacensībās, apmaksā komandējošā organizācija vai pats sportist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evumus, kas saistīti ar sacensību organizēšanu, apmaksā Valmieras Vieglatlētikas klub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TVIJAS ČEMPIONĀTA DAUDZCĪŅĀS U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MIERAS ATKLĀTĀ ČEMPIONĀ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6.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</w:t>
      </w:r>
      <w:r>
        <w:rPr>
          <w:b/>
          <w:u w:val="single"/>
        </w:rPr>
        <w:t>LČ  Daudzcīņas</w:t>
      </w:r>
      <w:r>
        <w:rPr>
          <w:b/>
        </w:rPr>
        <w:tab/>
        <w:tab/>
        <w:tab/>
        <w:tab/>
        <w:t xml:space="preserve">      </w:t>
      </w:r>
      <w:r>
        <w:rPr>
          <w:b/>
          <w:u w:val="single"/>
        </w:rPr>
        <w:t>Valmieras čempionā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012"/>
        <w:gridCol w:w="212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 cīņa  vīrieši, U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ks            sievietes,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unieši(98.-2000.g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 U 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 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U-20,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ks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, 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/b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 U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/b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cīņa vīrieši, U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 U-20, 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 pr-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lis (9 m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 pr-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lis (11 m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00 m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ode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 U-20, 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 finā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 finā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 U-20,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 U-20,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, 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-cīņa vīrieši, U-20,U-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TVIJAS ČEMPIONĀTA DAUDZCĪŅĀS U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MIERAS ATKLĀTĀ ČEMPIONĀ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PROGRAMMA</w:t>
      </w:r>
    </w:p>
    <w:p>
      <w:pPr>
        <w:pStyle w:val="Normal"/>
        <w:jc w:val="center"/>
        <w:rPr/>
      </w:pPr>
      <w:r>
        <w:rPr/>
        <w:t>12.06.2015.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</w:t>
      </w:r>
      <w:r>
        <w:rPr>
          <w:b/>
          <w:u w:val="single"/>
        </w:rPr>
        <w:t xml:space="preserve">LČ </w:t>
      </w:r>
      <w:r>
        <w:rPr>
          <w:b/>
        </w:rPr>
        <w:t xml:space="preserve"> </w:t>
      </w:r>
      <w:r>
        <w:rPr>
          <w:b/>
          <w:u w:val="single"/>
        </w:rPr>
        <w:t>Daudzcīņas</w:t>
      </w: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Valmieras čempionā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012"/>
        <w:gridCol w:w="184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m/b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0 m/b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 U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m/b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ālums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 (no augst. sekto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 pr-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0 m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 pr-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, 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00 m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finā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finā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, 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 U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6:00Z</dcterms:created>
  <dc:creator>user</dc:creator>
  <dc:description/>
  <cp:keywords/>
  <dc:language>en-US</dc:language>
  <cp:lastModifiedBy>User</cp:lastModifiedBy>
  <cp:lastPrinted>2015-06-02T12:17:00Z</cp:lastPrinted>
  <dcterms:modified xsi:type="dcterms:W3CDTF">2015-06-02T09:22:00Z</dcterms:modified>
  <cp:revision>81</cp:revision>
  <dc:subject/>
  <dc:title>Apstiprinu:</dc:title>
</cp:coreProperties>
</file>