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24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VIJAS SKOLĒNU 68. SPARTAKIĀDE                                                                 „Vidusskolu kauss” vieglatlētikā. 2015.g. 19.maijā Višķ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m</w: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53"/>
        <w:gridCol w:w="1134"/>
        <w:gridCol w:w="2126"/>
        <w:gridCol w:w="1134"/>
        <w:gridCol w:w="851"/>
        <w:gridCol w:w="9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. d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zultā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kt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vita Janbe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9.0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untaž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na Kalniņ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7.0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untaž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v-LV"/>
              </w:rPr>
              <w:t>Agate Kārkliņ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6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dlien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reiko Jūl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ien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400m</w: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53"/>
        <w:gridCol w:w="1134"/>
        <w:gridCol w:w="2126"/>
        <w:gridCol w:w="1134"/>
        <w:gridCol w:w="851"/>
        <w:gridCol w:w="9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. d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zultā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kt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v-LV"/>
              </w:rPr>
              <w:t>Agate Kārkliņ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6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dlien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reiko Jūl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ien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500m</w: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26"/>
        <w:gridCol w:w="1134"/>
        <w:gridCol w:w="2126"/>
        <w:gridCol w:w="1134"/>
        <w:gridCol w:w="851"/>
        <w:gridCol w:w="9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. d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zultā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kt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Jevsejeva Kri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.1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-pils centr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nd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kina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ien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v-LV"/>
              </w:rPr>
              <w:t>Dagnija Cinī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4.0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dlien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onova Kri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ien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stājā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v-LV"/>
              </w:rPr>
              <w:t>Sintija Pitern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6.0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dlien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stājā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6"/>
        <w:gridCol w:w="1056"/>
        <w:gridCol w:w="1874"/>
        <w:gridCol w:w="636"/>
        <w:gridCol w:w="748"/>
        <w:gridCol w:w="665"/>
        <w:gridCol w:w="792"/>
        <w:gridCol w:w="796"/>
        <w:gridCol w:w="823"/>
        <w:gridCol w:w="901"/>
      </w:tblGrid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Nr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zvārds, vā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z. da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an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z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ie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unkti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aine Ščerbin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08.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untažu v-s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vita Janber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9.06.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untažu v-s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rigorjeva Anastas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6.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alienas v-s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irita Tirš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.06.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dlienas v-s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askina R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1.06.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alienas v-s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gnija Cinī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.04.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dlienas v-s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āllēkš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4"/>
        <w:gridCol w:w="1200"/>
        <w:gridCol w:w="1859"/>
        <w:gridCol w:w="815"/>
        <w:gridCol w:w="834"/>
        <w:gridCol w:w="950"/>
        <w:gridCol w:w="823"/>
        <w:gridCol w:w="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Nr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zvārds, vā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z. dat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a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z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ie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unk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aine Ščerbin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08.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untažu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,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Veronika Putr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.05.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ventes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nd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gīna Aņisj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2.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ventes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nd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īga Spīķ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untažu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erda Sedo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6.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dlienas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nileviča Karī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6.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alienas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des grūšana 3kg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4"/>
        <w:gridCol w:w="1200"/>
        <w:gridCol w:w="1859"/>
        <w:gridCol w:w="815"/>
        <w:gridCol w:w="834"/>
        <w:gridCol w:w="950"/>
        <w:gridCol w:w="823"/>
        <w:gridCol w:w="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Nr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zvārds, vā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z. dat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a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z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ie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unk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Veronika Putr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.05.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ventes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8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nd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latonova Kristī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02.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alienas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5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nileviča Karī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6.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alienas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3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gīna Aņisj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2.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ventes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1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nd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ntija Pitern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.05.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dlienas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8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irita Tirš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.06.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dlienas v-s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8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ķēpa mešana 600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stlēkšana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4"/>
        <w:gridCol w:w="1056"/>
        <w:gridCol w:w="1854"/>
        <w:gridCol w:w="850"/>
        <w:gridCol w:w="851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Nr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zvārds, vā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z. da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unk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erda Sedo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6.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dlienas v-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īga Spīķ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8.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untažu v-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rigorjeva Anastas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06.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alienas v-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8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3"/>
        <w:gridCol w:w="862"/>
        <w:gridCol w:w="861"/>
        <w:gridCol w:w="862"/>
        <w:gridCol w:w="862"/>
        <w:gridCol w:w="862"/>
        <w:gridCol w:w="861"/>
        <w:gridCol w:w="862"/>
        <w:gridCol w:w="862"/>
        <w:gridCol w:w="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Nr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zvārds, vār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erda Sedo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īga Spīķ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x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rigorjeva Anastasi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x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tafete 4x100m</w:t>
      </w:r>
    </w:p>
    <w:tbl>
      <w:tblPr>
        <w:tblW w:w="737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36"/>
        <w:gridCol w:w="1273"/>
        <w:gridCol w:w="1110"/>
        <w:gridCol w:w="884"/>
        <w:gridCol w:w="10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a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zvārds, vārd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. da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zultāts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kt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untažu v-sk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vita Janberg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9.06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Una Kalniņ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7.07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aine Ščerbins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5.08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īga Spīķ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.08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Madlienas v-sk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v-LV"/>
              </w:rPr>
              <w:t>Dagnija Cinī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4.04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irita Tirš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2.06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erda Sedo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7.06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v-LV"/>
              </w:rPr>
              <w:t>Agate Kārkliņ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6.12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alienas v-sk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:0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reiko Jūlij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6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onova Kristī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kina Ri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rigorjeva Anastas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3.06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Komandu cīņas tabula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15"/>
        <w:gridCol w:w="854"/>
        <w:gridCol w:w="854"/>
        <w:gridCol w:w="994"/>
        <w:gridCol w:w="1033"/>
        <w:gridCol w:w="983"/>
        <w:gridCol w:w="920"/>
        <w:gridCol w:w="885"/>
        <w:gridCol w:w="1003"/>
        <w:gridCol w:w="966"/>
      </w:tblGrid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V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Komand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0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0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ugst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āllēkš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Šķē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x100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unkti</w:t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alienas vidussk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  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  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57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dlie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idussk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  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  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56</w:t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untažu vidussk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  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  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  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48</w:t>
            </w:r>
          </w:p>
        </w:tc>
      </w:tr>
    </w:tbl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lvenais tiesnesis:                        S.Petrakov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lvenais sekretārs:                      A.Pašķevič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rsraksts5Rakstz">
    <w:name w:val="Virsraksts 5 Rakstz."/>
    <w:qFormat/>
    <w:rPr>
      <w:rFonts w:ascii="Calibri Light" w:hAnsi="Calibri Light" w:eastAsia="Times New Roman" w:cs="Times New Roman"/>
      <w:color w:val="2E74B5"/>
    </w:rPr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8:00Z</dcterms:created>
  <dc:creator>Arnis</dc:creator>
  <dc:description/>
  <cp:keywords/>
  <dc:language>en-US</dc:language>
  <cp:lastModifiedBy>Ieva Bļusina</cp:lastModifiedBy>
  <dcterms:modified xsi:type="dcterms:W3CDTF">2015-06-01T18:08:00Z</dcterms:modified>
  <cp:revision>2</cp:revision>
  <dc:subject/>
  <dc:title/>
</cp:coreProperties>
</file>