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Cn TL;Arial Narrow" w:hAnsi="NewsGoth Cn TL;Arial Narrow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-265430</wp:posOffset>
            </wp:positionV>
            <wp:extent cx="1751965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ČEMPIONĀTS VIEGLATLĒTIKĀ 2015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ularizēt un attīstīt vieglatlētiku Latvijā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as notiks 2015.gada 8. – 9.augustā, Ventspils. Sacensību sākums 8.augustā plkst. 17.00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augustā – plkst. 1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acensības organizē LV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censībās piedalās republikas novadu un pilsētu BJSS, sporta klub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 1999.g.dz. un vecāki vīrieši un sieviet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acensību programma pa dienā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august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īriešiem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100m; 400m; 1500m; 5000m; 110m/b; 4 x 100m stafete; Tāllēkšana; Lodes grūšana; Šķēpa mešana; Kārtslēkšan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ievietēm</w:t>
      </w:r>
      <w:r>
        <w:rPr>
          <w:rFonts w:cs="Times New Roman" w:ascii="Times New Roman" w:hAnsi="Times New Roman"/>
          <w:sz w:val="24"/>
        </w:rPr>
        <w:t xml:space="preserve"> – 100m; 400m; 1500m; 5000m; 100m/b; 4 x 100m stafete; Tāllēkšana; Lodes grūšana;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ķēpa mešana; Kārtslēkš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august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</w:rPr>
        <w:t>Vīriešiem</w:t>
      </w:r>
      <w:r>
        <w:rPr>
          <w:rFonts w:cs="Times New Roman" w:ascii="Times New Roman" w:hAnsi="Times New Roman"/>
          <w:sz w:val="24"/>
        </w:rPr>
        <w:t>- 200m; 800m; 3000m; 400m/b; 3000m/kav; 4 x 400m stafete; Trīssoļlēkšana; Augstlēkšana; Diska mešana; Vesera mešan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Sievietēm</w:t>
      </w:r>
      <w:r>
        <w:rPr>
          <w:rFonts w:cs="Times New Roman" w:ascii="Times New Roman" w:hAnsi="Times New Roman"/>
          <w:sz w:val="24"/>
        </w:rPr>
        <w:t xml:space="preserve"> – 200m; 800m; 3000m; 400m/b; 3000m/kav; 4 x 400m stafete; Trīssoļlēkšana;  Augstlēkšana; Diska mešana; Vesera meš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sacījumi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acensībām drīkst pieteikt dalībniekus, kuri no 2014.gada 1.janvāra līdz 2015.gada 3.augustam ir uzrādījuši atbilstošu rezultātu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6"/>
        <w:gridCol w:w="926"/>
        <w:gridCol w:w="1415"/>
        <w:gridCol w:w="759"/>
        <w:gridCol w:w="1898"/>
        <w:gridCol w:w="979"/>
        <w:gridCol w:w="1523"/>
        <w:gridCol w:w="760"/>
      </w:tblGrid>
      <w:tr>
        <w:trPr>
          <w:trHeight w:val="357" w:hRule="atLeast"/>
        </w:trPr>
        <w:tc>
          <w:tcPr>
            <w:tcW w:w="488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īrieši</w:t>
            </w:r>
          </w:p>
        </w:tc>
        <w:tc>
          <w:tcPr>
            <w:tcW w:w="5160" w:type="dxa"/>
            <w:gridSpan w:val="4"/>
            <w:tcBorders/>
            <w:tcMar>
              <w:left w:w="1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vietes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7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7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2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3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7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04.1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:05,1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:44.78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:22.5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 (2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:30.5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50</w:t>
            </w:r>
          </w:p>
        </w:tc>
      </w:tr>
      <w:tr>
        <w:trPr>
          <w:trHeight w:val="152" w:hRule="atLeast"/>
        </w:trPr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2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 (1.7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:15.2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Šķēp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37.6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 (1.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:30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0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1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Šķēps (800 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1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</w:t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50</w:t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400 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Šķēps (700 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400 m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1.067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6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 (7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m/b (0.840 m)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0.990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2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 (6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0.762 m)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2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0.914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9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 (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0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/b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13.14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/b (0.914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05.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 (7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/kav.</w:t>
            </w:r>
          </w:p>
        </w:tc>
        <w:tc>
          <w:tcPr>
            <w:tcW w:w="979" w:type="dxa"/>
            <w:tcBorders/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:10.0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/b (0.840 m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05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 (6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 m/kav.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:22.80</w:t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/kav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:30.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 (5 kg)</w:t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50</w:t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 m/kav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:25.5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left w:val="doub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3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Dalībnieki, kuriem nav LVS licences pie starta tiek pielaisti par dalības maksu. Dalības maksa pa disciplīnu EUR 14,20 kura jāiemaksā LVS kontā pirms sacensībām (ar norādi: DALĪBAS MAKSA LATVIJA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ds: UNLALV2X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kādā no disciplīnām uz startu ierodas mazāk kā trīs dalībnieki – čempiona nosaukums netiek izcīnīts.</w:t>
      </w:r>
    </w:p>
    <w:p>
      <w:pPr>
        <w:pStyle w:val="TextBodyIndent"/>
        <w:spacing w:before="0" w:after="0"/>
        <w:ind w:left="0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ensību dalībniekiem 15 min pirms starta skrējienos un 30 min pirms starta tehniskajos veidos jāreģistrējas pulcēšanās vietā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Godalgoto vietu ieguvēji katrā disciplīnā saņem diplomu un čempionāta medaļ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organizācijas izdevumus: sporta bāzes īri, tiesnešu darba apmaksu sedz LV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Galīgie pieteikumi jāiesūta pa e-pastu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lvs.sacensibas@gmail.com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īdz 4.augustam plkst. 18.00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Pieteikumā obligāti jānorāda dalībnieka 2014/2015. gada sezonas labākie rezultāti pieteiktajās disciplīnā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pieteikumā nebūs norādīti rezultāti pretenzijas par starta izlozi netiks pieņem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EUR 2,84 apmērā par katru nestartējušo dalībnieku.</w:t>
      </w:r>
    </w:p>
    <w:p>
      <w:pPr>
        <w:sectPr>
          <w:type w:val="nextPage"/>
          <w:pgSz w:w="11906" w:h="16838"/>
          <w:pgMar w:left="907" w:right="851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p>
      <w:pPr>
        <w:pStyle w:val="Heading6"/>
        <w:jc w:val="left"/>
        <w:rPr>
          <w:rFonts w:ascii="NewsGoth Cn TL;Arial Narrow" w:hAnsi="NewsGoth Cn TL;Arial Narrow" w:cs="Arial"/>
          <w:b/>
          <w:b/>
          <w:sz w:val="24"/>
          <w:szCs w:val="24"/>
          <w:u w:val="single"/>
        </w:rPr>
      </w:pPr>
      <w:r>
        <w:rPr>
          <w:rFonts w:cs="Arial" w:ascii="NewsGoth Cn TL;Arial Narrow" w:hAnsi="NewsGoth Cn TL;Arial Narrow"/>
          <w:b/>
          <w:sz w:val="24"/>
          <w:szCs w:val="24"/>
          <w:u w:val="single"/>
        </w:rPr>
      </w:r>
    </w:p>
    <w:p>
      <w:pPr>
        <w:pStyle w:val="Normal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82880</wp:posOffset>
            </wp:positionV>
            <wp:extent cx="988695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Cn TL;Arial Narrow" w:cs="NewsGoth Cn TL;Arial Narrow" w:ascii="NewsGoth Cn TL;Arial Narrow" w:hAnsi="NewsGoth Cn TL;Arial Narrow"/>
          <w:b/>
          <w:sz w:val="28"/>
          <w:szCs w:val="28"/>
          <w:u w:val="single"/>
        </w:rPr>
        <w:t xml:space="preserve"> </w:t>
      </w: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Skol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sz w:val="24"/>
        </w:rPr>
        <w:t>Organizācijas nosaukums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28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8"/>
          <w:szCs w:val="28"/>
          <w:u w:val="single"/>
        </w:rPr>
        <w:t>PIETEIKUMS</w:t>
      </w:r>
    </w:p>
    <w:tbl>
      <w:tblPr>
        <w:tblW w:w="1577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am (Ventspils, 08. – 09.08.2015)</w:t>
            </w:r>
          </w:p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Heading6"/>
        <w:jc w:val="left"/>
        <w:rPr>
          <w:rFonts w:ascii="NewsGoth Cn TL;Arial Narrow" w:hAnsi="NewsGoth Cn TL;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NewsGoth Cn TL;Arial Narrow" w:hAnsi="NewsGoth Cn TL;Arial Narrow"/>
          <w:b w:val="false"/>
          <w:sz w:val="24"/>
          <w:szCs w:val="24"/>
          <w:u w:val="single"/>
        </w:rPr>
      </w:r>
    </w:p>
    <w:p>
      <w:pPr>
        <w:pStyle w:val="Normal"/>
        <w:rPr>
          <w:rFonts w:ascii="NewsGoth Cn TL;Arial Narrow" w:hAnsi="NewsGoth Cn TL;Arial Narrow" w:cs="Arial"/>
          <w:sz w:val="24"/>
          <w:szCs w:val="24"/>
        </w:rPr>
      </w:pPr>
      <w:r>
        <w:rPr>
          <w:rFonts w:cs="Arial" w:ascii="NewsGoth Cn TL;Arial Narrow" w:hAnsi="NewsGoth Cn TL;Arial Narrow"/>
          <w:sz w:val="24"/>
          <w:szCs w:val="24"/>
        </w:rPr>
      </w:r>
    </w:p>
    <w:sectPr>
      <w:type w:val="nextPage"/>
      <w:pgSz w:orient="landscape" w:w="16838" w:h="11906"/>
      <w:pgMar w:left="227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NewsGoth Cn TL">
    <w:altName w:val="Arial Narrow"/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s.sacensibas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55:00Z</dcterms:created>
  <dc:creator>Inese</dc:creator>
  <dc:description/>
  <cp:keywords/>
  <dc:language>en-US</dc:language>
  <cp:lastModifiedBy>Anna Steinere</cp:lastModifiedBy>
  <cp:lastPrinted>2009-07-16T13:23:00Z</cp:lastPrinted>
  <dcterms:modified xsi:type="dcterms:W3CDTF">2015-05-18T19:32:00Z</dcterms:modified>
  <cp:revision>7</cp:revision>
  <dc:subject/>
  <dc:title>2004</dc:title>
</cp:coreProperties>
</file>