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NewsGoth Cn TL;Arial Narrow" w:hAnsi="NewsGoth Cn TL;Arial Narrow" w:cs="Arial"/>
          <w:color w:val="94363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6680</wp:posOffset>
            </wp:positionH>
            <wp:positionV relativeFrom="paragraph">
              <wp:posOffset>-217805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;Arial Narrow" w:hAnsi="NewsGoth Cn TL;Arial Narrow"/>
          <w:color w:val="943634"/>
          <w:szCs w:val="28"/>
        </w:rPr>
        <w:t>LATVIJAS ČEMPIONĀTS DAUDZCĪŅĀS 2015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color w:val="943634"/>
          <w:sz w:val="24"/>
          <w:szCs w:val="28"/>
        </w:rPr>
      </w:pPr>
      <w:r>
        <w:rPr>
          <w:rFonts w:cs="Arial" w:ascii="NewsGoth Cn TL;Arial Narrow" w:hAnsi="NewsGoth Cn TL;Arial Narrow"/>
          <w:b/>
          <w:color w:val="943634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izēt un attīstīt vieglatlētiku Latvij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as notiek 2015. gada 11. – 12. jūnijā, Valmierā. Sacensību sākums 11.jūnijā plkst.14.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as organizē Latvijas Vieglatlētikas savienīb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alībnie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acensībās piedalās republikas rajonu un pilsētu BJSS, sporta klubi, sporta organizācij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ās startē:  vīrieši, sievietes 1993.g.dz. un vecāki; 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-20 1996. – 1997.g.dz. juniori, juniores; </w:t>
        <w:br/>
        <w:t xml:space="preserve">U-18 1998. – 1999.g.dz. jaunieši, jaunietes; </w:t>
      </w:r>
    </w:p>
    <w:p>
      <w:pPr>
        <w:pStyle w:val="Normal"/>
        <w:ind w:firstLine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16 2000. – 2001.g.dz. zēni, meiten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gramm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– cīņa vīriešiem un juniori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0 – cīņa jauniešiem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- cīņa zēni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– cīņa sievietēm, juniorēm, jaunietēm un meitenē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as ir individuālas.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</w:rPr>
        <w:t>Dalībnieki, kuriem nav LVS licences pie starta tiek pielaisti par dalības maksu. Dalības maksa ir EUR 10,42 kura jāiemaksā LVS kontā pirms sacensībām (ar norādi: DALĪBAS MAKSA LATVIJAS ČEMPIONĀTĀ DAUDZCĪŅĀS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Latvijas Vieglatlētikas savienība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r. adrese: Augšiela 1, Rīga, LV-1009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ģ.Nr.: 40008029019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rēķinu rekvizīti: SEB Banka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ds: UNLALV2X</w:t>
      </w:r>
    </w:p>
    <w:p>
      <w:pPr>
        <w:pStyle w:val="Normal"/>
        <w:ind w:left="284" w:firstLine="25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s: LV89UNLA00022007003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ībnieki LVS organizētajās vieglatlētikas sacensībās pie starta tiek pielaisti tikai vieglatlētikas starta formā. Uz apbalvošanu dalībniekiem jāierodas sporta tērpā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kādā no disciplīnām uz startu ierodas mazāk kā trīs dalībnieki – čempiona nosaukums netiek izcīnī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algoto vietu ieguvēji katrā disciplīnā saņem diplomu un čempionāta medaļ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u organizācijas izdevumus: sporta bāzes īri, tiesnešu darba apmaksu sedz LV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ieteikum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teikumus jāiesūta uz e-past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u w:val="single"/>
        </w:rPr>
        <w:t>lvs.sacensibas@gmail.com</w:t>
      </w:r>
      <w:r>
        <w:rPr>
          <w:rFonts w:cs="Times New Roman" w:ascii="Times New Roman" w:hAnsi="Times New Roman"/>
          <w:sz w:val="24"/>
        </w:rPr>
        <w:t xml:space="preserve"> līdz 8.jūnijam plkst. 18.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ībnieki par savu veselību atbild paši vai organizācija, kas piesaka dalībniekus startam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čempionāts daudzcīņā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programmas projekts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-CĪŅA VĪRIEŠI, JUNIORI</w:t>
      </w:r>
    </w:p>
    <w:p>
      <w:pPr>
        <w:pStyle w:val="Normal"/>
        <w:spacing w:before="0" w:after="240"/>
        <w:ind w:left="1540" w:hanging="0"/>
        <w:rPr/>
      </w:pPr>
      <w:r>
        <w:rPr>
          <w:rFonts w:cs="Times New Roman" w:ascii="Times New Roman" w:hAnsi="Times New Roman"/>
          <w:b/>
          <w:sz w:val="24"/>
        </w:rPr>
        <w:t>11.06.</w:t>
        <w:tab/>
        <w:tab/>
        <w:tab/>
        <w:tab/>
        <w:tab/>
        <w:tab/>
        <w:tab/>
        <w:t>12.06.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>14:00</w:t>
        <w:tab/>
        <w:t xml:space="preserve"> 100m </w:t>
        <w:tab/>
        <w:tab/>
        <w:tab/>
        <w:tab/>
        <w:tab/>
        <w:tab/>
        <w:t>11:00</w:t>
        <w:tab/>
        <w:t>110 m/b vīrieši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 xml:space="preserve">14:40 </w:t>
        <w:tab/>
        <w:t>Tālums</w:t>
        <w:tab/>
        <w:tab/>
        <w:tab/>
        <w:tab/>
        <w:tab/>
        <w:tab/>
        <w:t xml:space="preserve">11:10 </w:t>
        <w:tab/>
        <w:t>110 m/b juniori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 xml:space="preserve">15:40 </w:t>
        <w:tab/>
        <w:t>Lode</w:t>
        <w:tab/>
        <w:tab/>
        <w:tab/>
        <w:tab/>
        <w:tab/>
        <w:tab/>
        <w:t>11:45</w:t>
        <w:tab/>
        <w:t xml:space="preserve">Disks 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 xml:space="preserve">18:00 </w:t>
        <w:tab/>
        <w:t>Augstums</w:t>
        <w:tab/>
        <w:tab/>
        <w:tab/>
        <w:tab/>
        <w:tab/>
        <w:t>13:15</w:t>
        <w:tab/>
        <w:t>Kārts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>19:30</w:t>
        <w:tab/>
        <w:t>400 m</w:t>
        <w:tab/>
        <w:tab/>
        <w:tab/>
        <w:tab/>
        <w:tab/>
        <w:tab/>
        <w:t>15:20</w:t>
        <w:tab/>
        <w:t>Šķēps</w:t>
      </w:r>
    </w:p>
    <w:p>
      <w:pPr>
        <w:pStyle w:val="Normal"/>
        <w:ind w:left="1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16:00</w:t>
        <w:tab/>
        <w:t>1500 m</w:t>
      </w:r>
    </w:p>
    <w:p>
      <w:pPr>
        <w:pStyle w:val="Normal"/>
        <w:ind w:left="1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10-CĪŅA „A”JUNIEŠI</w:t>
      </w:r>
    </w:p>
    <w:p>
      <w:pPr>
        <w:pStyle w:val="Normal"/>
        <w:ind w:left="1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:20 </w:t>
        <w:tab/>
        <w:t xml:space="preserve">100 m </w:t>
        <w:tab/>
        <w:tab/>
        <w:tab/>
        <w:tab/>
        <w:tab/>
        <w:tab/>
        <w:t>11:35</w:t>
        <w:tab/>
        <w:t>110 m/b (91.4-9.14)</w:t>
      </w:r>
    </w:p>
    <w:p>
      <w:pPr>
        <w:pStyle w:val="Normal"/>
        <w:ind w:left="1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20</w:t>
        <w:tab/>
        <w:t>Tālums</w:t>
        <w:tab/>
        <w:tab/>
        <w:tab/>
        <w:tab/>
        <w:tab/>
        <w:tab/>
        <w:t>12:50</w:t>
        <w:tab/>
        <w:t>Disks (1.5kg)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>16:25</w:t>
        <w:tab/>
        <w:t>Lode (5kg)</w:t>
        <w:tab/>
        <w:tab/>
        <w:tab/>
        <w:tab/>
        <w:tab/>
        <w:t>13:15</w:t>
        <w:tab/>
        <w:t>Kārts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>17:00</w:t>
        <w:tab/>
        <w:t>Augstums</w:t>
        <w:tab/>
        <w:tab/>
        <w:tab/>
        <w:tab/>
        <w:tab/>
        <w:t>14:20</w:t>
        <w:tab/>
        <w:t xml:space="preserve">Šķēps (700g) 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 xml:space="preserve">17:40 </w:t>
        <w:tab/>
        <w:t>400 m</w:t>
        <w:tab/>
        <w:tab/>
        <w:tab/>
        <w:tab/>
        <w:tab/>
        <w:tab/>
        <w:t xml:space="preserve">15:00 </w:t>
        <w:tab/>
        <w:t>1000 m</w:t>
      </w:r>
    </w:p>
    <w:p>
      <w:pPr>
        <w:pStyle w:val="Normal"/>
        <w:ind w:left="1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9-CĪŅA „B” ZĒNI</w:t>
      </w:r>
    </w:p>
    <w:p>
      <w:pPr>
        <w:pStyle w:val="Normal"/>
        <w:ind w:left="154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35</w:t>
        <w:tab/>
        <w:t>100m</w:t>
        <w:tab/>
        <w:tab/>
        <w:tab/>
        <w:tab/>
        <w:tab/>
        <w:tab/>
        <w:t>11:55</w:t>
        <w:tab/>
        <w:t>110 m/b (84.0-8.25)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>16:00</w:t>
        <w:tab/>
        <w:t>Tālums</w:t>
        <w:tab/>
        <w:tab/>
        <w:tab/>
        <w:tab/>
        <w:tab/>
        <w:tab/>
        <w:t>12:40</w:t>
        <w:tab/>
        <w:t>Disks (1kg)</w:t>
        <w:tab/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>17:00</w:t>
        <w:tab/>
        <w:t>Lode (4kg)</w:t>
        <w:tab/>
        <w:tab/>
        <w:tab/>
        <w:tab/>
        <w:tab/>
        <w:t>14:30</w:t>
        <w:tab/>
        <w:t>Kārts</w:t>
      </w:r>
    </w:p>
    <w:p>
      <w:pPr>
        <w:pStyle w:val="Normal"/>
        <w:ind w:left="8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:30</w:t>
        <w:tab/>
        <w:t>Augstums</w:t>
        <w:tab/>
        <w:tab/>
        <w:tab/>
        <w:tab/>
        <w:tab/>
        <w:t>15:50</w:t>
        <w:tab/>
        <w:t>Šķēps (600g)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16:25</w:t>
        <w:tab/>
        <w:t>1000 m</w:t>
      </w:r>
    </w:p>
    <w:p>
      <w:pPr>
        <w:pStyle w:val="Normal"/>
        <w:ind w:left="1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-CĪŅA SIEVIETES, JUNIORES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>15:30</w:t>
        <w:tab/>
        <w:t>100 m/b (84.0-8.50)</w:t>
        <w:tab/>
        <w:tab/>
        <w:tab/>
        <w:tab/>
        <w:t>12:30</w:t>
        <w:tab/>
        <w:t>Tālums</w:t>
        <w:tab/>
      </w:r>
    </w:p>
    <w:p>
      <w:pPr>
        <w:pStyle w:val="Normal"/>
        <w:ind w:left="1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15</w:t>
        <w:tab/>
        <w:t>Augstums</w:t>
        <w:tab/>
        <w:tab/>
        <w:tab/>
        <w:tab/>
        <w:tab/>
        <w:t>13:20</w:t>
        <w:tab/>
        <w:t>Šķēps (600g)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>17:40</w:t>
        <w:tab/>
        <w:t>Lode (4kg)</w:t>
        <w:tab/>
        <w:tab/>
        <w:tab/>
        <w:tab/>
        <w:tab/>
        <w:t>14:30</w:t>
        <w:tab/>
        <w:t>800 m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>18:30</w:t>
        <w:tab/>
        <w:t>200 m</w:t>
      </w:r>
    </w:p>
    <w:p>
      <w:pPr>
        <w:pStyle w:val="Normal"/>
        <w:ind w:left="1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-CĪŅA „A”JUNIETES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>15:50</w:t>
        <w:tab/>
        <w:t>100 m/b (76.2-8.50)</w:t>
        <w:tab/>
        <w:tab/>
        <w:tab/>
        <w:tab/>
        <w:t>11:45</w:t>
        <w:tab/>
        <w:t>Tālums</w:t>
      </w:r>
    </w:p>
    <w:p>
      <w:pPr>
        <w:pStyle w:val="Normal"/>
        <w:ind w:left="1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50</w:t>
        <w:tab/>
        <w:t>Augstums</w:t>
        <w:tab/>
        <w:tab/>
        <w:tab/>
        <w:tab/>
        <w:tab/>
        <w:t>12:40</w:t>
        <w:tab/>
        <w:t>Šķēps (500g)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>18:15</w:t>
        <w:tab/>
        <w:t>Lode (3kg)</w:t>
        <w:tab/>
        <w:tab/>
        <w:tab/>
        <w:tab/>
        <w:tab/>
        <w:t>13:55</w:t>
        <w:tab/>
        <w:t>800 m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>19:05</w:t>
        <w:tab/>
        <w:t>200 m</w:t>
      </w:r>
    </w:p>
    <w:p>
      <w:pPr>
        <w:pStyle w:val="Normal"/>
        <w:ind w:left="1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-CĪNA „B” MEITENES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>16:05</w:t>
        <w:tab/>
        <w:t>100 m/b (76.2-8.00)</w:t>
        <w:tab/>
        <w:tab/>
        <w:tab/>
        <w:tab/>
        <w:t>11:00</w:t>
        <w:tab/>
        <w:t>Tālums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>17:20</w:t>
        <w:tab/>
        <w:t>Augstums</w:t>
        <w:tab/>
        <w:tab/>
        <w:tab/>
        <w:tab/>
        <w:tab/>
        <w:t>11:50</w:t>
        <w:tab/>
        <w:t>Šķēps (400g) (no augstl. sekt.)</w:t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>18:50</w:t>
        <w:tab/>
        <w:t>Lode (3kg)</w:t>
        <w:tab/>
        <w:tab/>
        <w:tab/>
        <w:tab/>
        <w:tab/>
        <w:t>13:45</w:t>
        <w:tab/>
        <w:t>800 m</w:t>
        <w:tab/>
        <w:tab/>
        <w:tab/>
      </w:r>
    </w:p>
    <w:p>
      <w:pPr>
        <w:pStyle w:val="Normal"/>
        <w:ind w:left="1540" w:hanging="0"/>
        <w:rPr/>
      </w:pPr>
      <w:r>
        <w:rPr>
          <w:rFonts w:cs="Times New Roman" w:ascii="Times New Roman" w:hAnsi="Times New Roman"/>
          <w:sz w:val="24"/>
        </w:rPr>
        <w:t>19:20</w:t>
        <w:tab/>
        <w:t>200 m</w:t>
      </w:r>
    </w:p>
    <w:p>
      <w:pPr>
        <w:pStyle w:val="Normal"/>
        <w:ind w:left="1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sacīju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ārtslēkšanā latiņu  paceļ pa 10c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ugstlēkšanā  „B” grupa meitenes  sākuma augstums 1,20 līdz 1,40 pa 5cm un tālāk pa 3c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B” grupa zēni sākuma augstums 1,30 līdz 1,50 pa 5cm , tālāk pa 3c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A” grupa, juniori, pieaugušie –latiņu paceļ pa 3cm</w:t>
      </w:r>
    </w:p>
    <w:sectPr>
      <w:type w:val="nextPage"/>
      <w:pgSz w:w="11906" w:h="16838"/>
      <w:pgMar w:left="907" w:right="539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Pamatteksts3">
    <w:name w:val="Pamattekst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53:00Z</dcterms:created>
  <dc:creator>Inese</dc:creator>
  <dc:description/>
  <cp:keywords/>
  <dc:language>en-US</dc:language>
  <cp:lastModifiedBy>Anna Steinere</cp:lastModifiedBy>
  <cp:lastPrinted>2007-12-13T10:23:00Z</cp:lastPrinted>
  <dcterms:modified xsi:type="dcterms:W3CDTF">2015-05-18T19:39:00Z</dcterms:modified>
  <cp:revision>5</cp:revision>
  <dc:subject/>
  <dc:title>2004</dc:title>
</cp:coreProperties>
</file>