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color w:val="943634"/>
          <w:sz w:val="32"/>
          <w:szCs w:val="32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34365</wp:posOffset>
            </wp:positionV>
            <wp:extent cx="1314450" cy="1314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32"/>
          <w:szCs w:val="32"/>
          <w:u w:val="single"/>
        </w:rPr>
        <w:t>„</w:t>
      </w:r>
      <w:r>
        <w:rPr>
          <w:rFonts w:cs="Arial" w:ascii="NewsGoth Cn TL;Arial Narrow" w:hAnsi="NewsGoth Cn TL;Arial Narrow"/>
          <w:b/>
          <w:color w:val="943634"/>
          <w:sz w:val="32"/>
          <w:szCs w:val="32"/>
          <w:u w:val="single"/>
        </w:rPr>
        <w:t>LVS KAUSU IZCĪŅA” SACENSĪBAS VIEGLATLĒTIKĀ 2015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color w:val="943634"/>
          <w:sz w:val="32"/>
          <w:szCs w:val="32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32"/>
          <w:szCs w:val="32"/>
          <w:u w:val="single"/>
        </w:rPr>
        <w:t>II posms Bauskā 20.05.2015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color w:val="943634"/>
          <w:spacing w:val="60"/>
          <w:sz w:val="40"/>
          <w:szCs w:val="40"/>
          <w:u w:val="single"/>
        </w:rPr>
      </w:pPr>
      <w:r>
        <w:rPr>
          <w:rFonts w:cs="Arial" w:ascii="NewsGoth Cn TL;Arial Narrow" w:hAnsi="NewsGoth Cn TL;Arial Narrow"/>
          <w:b/>
          <w:color w:val="943634"/>
          <w:spacing w:val="60"/>
          <w:sz w:val="40"/>
          <w:szCs w:val="40"/>
          <w:u w:val="single"/>
        </w:rPr>
        <w:t>SACENSĪBU PROGRAMMAS projekts</w:t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67"/>
        <w:gridCol w:w="3367"/>
        <w:gridCol w:w="3367"/>
        <w:gridCol w:w="3370"/>
      </w:tblGrid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IK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</w:tr>
      <w:tr>
        <w:trPr>
          <w:trHeight w:val="389" w:hRule="exac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āllēkšana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āllēkšana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6.1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fināl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fināl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</w:tr>
      <w:tr>
        <w:trPr>
          <w:trHeight w:val="389" w:hRule="exac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āllēkšana</w:t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ķēpa mešana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2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āllēkšana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es grūšana</w:t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Sacensību uzvarētāju apbalvošana (tāllēkšana, lodes grūšana, šķēpa mešana, 100m, 200m, 300m)</w:t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5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</w:tr>
      <w:tr>
        <w:trPr>
          <w:trHeight w:val="755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</w:t>
            </w:r>
          </w:p>
        </w:tc>
        <w:tc>
          <w:tcPr>
            <w:tcW w:w="13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u uzvarētāju apbalvošana (tāllēkšana (vīrieši), šķēpa mešana (vīrieši), lodes grūšana (sievietes), 400m, 800m, 1500m)</w:t>
            </w:r>
          </w:p>
        </w:tc>
      </w:tr>
    </w:tbl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17:00Z</dcterms:created>
  <dc:creator>Sporta_skola_</dc:creator>
  <dc:description/>
  <cp:keywords/>
  <dc:language>en-US</dc:language>
  <cp:lastModifiedBy>Anna Steinere</cp:lastModifiedBy>
  <cp:lastPrinted>2015-05-13T12:55:00Z</cp:lastPrinted>
  <dcterms:modified xsi:type="dcterms:W3CDTF">2015-05-17T14:17:00Z</dcterms:modified>
  <cp:revision>3</cp:revision>
  <dc:subject/>
  <dc:title/>
</cp:coreProperties>
</file>