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rowing Events Baltic M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5.2015, in Karksi-Nuia , Est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TA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, 24. May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</w:t>
        <w:tab/>
        <w:t xml:space="preserve"> Opening  Cerem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0</w:t>
        <w:tab/>
        <w:t>Hammer Throw</w:t>
        <w:tab/>
        <w:t>(training area)</w:t>
        <w:tab/>
        <w:tab/>
        <w:t>W; W U23; U20; U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5</w:t>
        <w:tab/>
        <w:t>Javelin Throw</w:t>
        <w:tab/>
        <w:tab/>
        <w:tab/>
        <w:tab/>
        <w:tab/>
        <w:t>W; W U23; U20; U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40</w:t>
        <w:tab/>
        <w:t>Shot Put</w:t>
        <w:tab/>
        <w:tab/>
        <w:tab/>
        <w:tab/>
        <w:tab/>
        <w:t>M; M U23; U20; U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20</w:t>
        <w:tab/>
        <w:t>Shot Put</w:t>
        <w:tab/>
        <w:tab/>
        <w:tab/>
        <w:tab/>
        <w:tab/>
        <w:t>W; W U23; U20; U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25</w:t>
        <w:tab/>
        <w:t>Javelin Throw</w:t>
        <w:tab/>
        <w:tab/>
        <w:tab/>
        <w:tab/>
        <w:tab/>
        <w:t>M; M U23; U20; U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</w:t>
        <w:tab/>
        <w:t>Hammer Throw</w:t>
        <w:tab/>
        <w:t>(training area)</w:t>
        <w:tab/>
        <w:tab/>
        <w:t>M; M U23; U20; U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45</w:t>
        <w:tab/>
        <w:t>Discus Throw</w:t>
        <w:tab/>
        <w:tab/>
        <w:t>(training area)</w:t>
        <w:tab/>
        <w:tab/>
        <w:t>W; W U23; U20; U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45</w:t>
        <w:tab/>
        <w:t>Discus Throw</w:t>
        <w:tab/>
        <w:tab/>
        <w:tab/>
        <w:tab/>
        <w:tab/>
        <w:t>M; M U23; U20; U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etition Director:  Leo Lii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521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0:00Z</dcterms:created>
  <dc:creator>TIITARU</dc:creator>
  <dc:description/>
  <dc:language>en-US</dc:language>
  <cp:lastModifiedBy>Silvi</cp:lastModifiedBy>
  <cp:lastPrinted>2015-03-30T13:10:00Z</cp:lastPrinted>
  <dcterms:modified xsi:type="dcterms:W3CDTF">2015-03-30T10:10:00Z</dcterms:modified>
  <cp:revision>2</cp:revision>
  <dc:subject/>
  <dc:title/>
</cp:coreProperties>
</file>