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 of  the  International  Walking Race  Competition   to commemorate  the  Olimpic  vice- champion  A.MIKĖ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0   -   OPENING  CERE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  -    nostalgia  walking   500 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0    -   1 km.female  2004 and  yuonger</w:t>
      </w:r>
    </w:p>
    <w:p>
      <w:pPr>
        <w:pStyle w:val="Normal"/>
        <w:rPr/>
      </w:pPr>
      <w:r>
        <w:rPr>
          <w:b/>
          <w:sz w:val="28"/>
          <w:szCs w:val="28"/>
        </w:rPr>
        <w:t>11.30    -   1 km.male  2004  and  yuon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    -   1 km. female (2002 – 20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5    -   10 km.female ( 1995  and  older), female (1996 – 1997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Male (1995 and older),male (1996 – 1997),male (1998- 1999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   -    3 km.female (2000-2001), male (2002-2003), veter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    -    5 km.female (1998-1999),  male ( 2000 – 2001) , veter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5     -   Awards  of  winners and  runners-up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LOSING   CEREMO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  referee   Jonas   Juozaitis  (Birštonas 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3:00Z</dcterms:created>
  <dc:creator>BSC</dc:creator>
  <dc:description/>
  <cp:keywords/>
  <dc:language>en-US</dc:language>
  <cp:lastModifiedBy>User</cp:lastModifiedBy>
  <dcterms:modified xsi:type="dcterms:W3CDTF">2015-04-15T12:23:00Z</dcterms:modified>
  <cp:revision>3</cp:revision>
  <dc:subject/>
  <dc:title>   Tarptautinių   XXIX-ųjų  olimpinio  vicečempiono  A</dc:title>
</cp:coreProperties>
</file>