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105</wp:posOffset>
            </wp:positionH>
            <wp:positionV relativeFrom="paragraph">
              <wp:posOffset>-111760</wp:posOffset>
            </wp:positionV>
            <wp:extent cx="14382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IAAF JANO VIEGLATLĒTU DIENA 2015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/>
      </w:pPr>
      <w:r>
        <w:rPr/>
        <w:t>Popularizēt un attīstīt vieglatlētiku Latvijā.</w:t>
      </w:r>
      <w:r>
        <w:rPr>
          <w:rFonts w:cs="Arial" w:ascii="NewsGoth Cn TL;Arial Narrow" w:hAnsi="NewsGoth Cn TL;Arial Narrow"/>
          <w:sz w:val="24"/>
        </w:rPr>
        <w:t xml:space="preserve"> 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Pamatteksts2"/>
        <w:spacing w:lineRule="auto" w:line="240" w:before="0" w:after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ks 2015. gada 9. maijā, stadions „Daugava, Liepāja.</w:t>
      </w:r>
    </w:p>
    <w:p>
      <w:pPr>
        <w:pStyle w:val="Pamatteksts2"/>
        <w:spacing w:lineRule="auto" w:line="240" w:before="0" w:after="0"/>
        <w:rPr/>
      </w:pPr>
      <w:r>
        <w:rPr>
          <w:rFonts w:cs="Arial" w:ascii="NewsGoth Cn TL;Arial Narrow" w:hAnsi="NewsGoth Cn TL;Arial Narrow"/>
          <w:sz w:val="24"/>
        </w:rPr>
        <w:t>Sacensību sākums plkst. 12.00.</w:t>
        <w:br/>
        <w:t>Sacensības organizē LVS sadarbībā ar Liepājas Sporta spēļu skolu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Dalībnieki</w:t>
      </w:r>
    </w:p>
    <w:p>
      <w:pPr>
        <w:pStyle w:val="Pamattekstaatkpe2"/>
        <w:spacing w:lineRule="auto" w:line="240"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ās startē U – 18 grupas jaunieši un jaunietes (1998.g. – 1999.g.dz.) un U – 16 grupas vecākais gads (2000.g.dz.)</w:t>
      </w:r>
    </w:p>
    <w:p>
      <w:pPr>
        <w:pStyle w:val="Heading3"/>
        <w:spacing w:before="240" w:after="0"/>
        <w:jc w:val="both"/>
        <w:rPr>
          <w:rFonts w:ascii="NewsGoth Cn TL;Arial Narrow" w:hAnsi="NewsGoth Cn TL;Arial Narrow" w:cs="NewsGoth Cn TL;Arial Narrow"/>
          <w:sz w:val="24"/>
          <w:szCs w:val="24"/>
        </w:rPr>
      </w:pPr>
      <w:r>
        <w:rPr>
          <w:rFonts w:cs="NewsGoth Cn TL;Arial Narrow" w:ascii="NewsGoth Cn TL;Arial Narrow" w:hAnsi="NewsGoth Cn TL;Arial Narrow"/>
          <w:sz w:val="24"/>
          <w:szCs w:val="24"/>
        </w:rPr>
        <w:t>Sacensību programma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100 m, 400 m, 1500 m, , 400 m/b, tāllēkšana,  šķēpa mešana, lodes grūšana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 un notiek vienlaicīgi ar „Liepājas Kauss 2015” sacensībā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Šķēpa mešanā un lodes grūšanā rīku svari un barjeru augstumi ir atbilstoši U-18 vecuma grupai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EUR 7,00, kura jāiemaksā LVS kontā pirms sacensībām (ar norādi: DALĪBAS MAKSA PAR IAAF VIEGLATLĒTU DIENU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Biedrība Latvijas Vieglatlētikas savienība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Norēķinu rekvizīti: SEB banka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Kods: UNLALV2X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  <w:t>Konts: LV89UNLA0002200700380</w:t>
      </w:r>
    </w:p>
    <w:p>
      <w:pPr>
        <w:pStyle w:val="Normal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u organizatori sedz izdevumus, kas saistīti ar: sporta bāzes īri, tiesnešu darba apmaksu sedz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Godalgoto vietu ieguvēji katrā disciplīnā saņem IAAF diplomu un IAAF jauno vieglatlētu dienas T - kreklu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6.maijam plkst. 17.00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4/2015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 3.00 apmērā par katru nestartējušo dalībnieku!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426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94" w:leader="none"/>
        </w:tabs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NewsGoth Cn TL;Arial Narrow" w:cs="Arial" w:ascii="NewsGoth Cn TL;Arial Narrow" w:hAnsi="NewsGoth Cn TL;Arial Narrow"/>
          <w:b/>
          <w:sz w:val="28"/>
          <w:szCs w:val="28"/>
        </w:rPr>
        <w:t xml:space="preserve">   </w:t>
      </w:r>
      <w:r>
        <w:rPr/>
        <w:t>Skola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1590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IAAF jauno vieglatlētu diena (Liepāja, 9.05.2015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6:00Z</dcterms:created>
  <dc:creator>Inese</dc:creator>
  <dc:description/>
  <dc:language>en-US</dc:language>
  <cp:lastModifiedBy>Gatis Ratnieks</cp:lastModifiedBy>
  <cp:lastPrinted>2007-12-11T10:09:00Z</cp:lastPrinted>
  <dcterms:modified xsi:type="dcterms:W3CDTF">2015-04-13T10:08:00Z</dcterms:modified>
  <cp:revision>3</cp:revision>
  <dc:subject/>
  <dc:title>2004</dc:title>
</cp:coreProperties>
</file>