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 ČEMPIONĀTS U14 VECUMA GRUPAI TELPĀS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programm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2 00   Kārtslēkšana   meitenes, zēni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>Tāllēkšana  meitenes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60  m/b  zēni, priekšskrējieni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2 20   60  m/b  meitenes, priekšskrējieni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2 40   60  m  priekšskrējieni,  zēni;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2 50   60  m  priekšskrējieni, meitenes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3 10   60 m/b  zēni, fināls  B + 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3 20   60 m/b  meitenes, fināls  B + 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3 35   60  m  zēni, fināls  B + 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3 45   60  m meitenes, fināls  B + A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Tāllēkšana  zēni;  </w:t>
      </w:r>
      <w:r>
        <w:rPr>
          <w:b/>
          <w:sz w:val="28"/>
          <w:szCs w:val="28"/>
        </w:rPr>
        <w:t>Sacensību apbalvošana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4 10   300  m  zēni  / 3 skrējieni/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Augstlēkšana  meitenes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4 20   300  m meitenes / 3 skrējieni/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Lodes grūšana  zēni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4 45   1000 m  zēni  / 2 skr./;   </w:t>
      </w:r>
      <w:r>
        <w:rPr>
          <w:b/>
          <w:sz w:val="28"/>
          <w:szCs w:val="28"/>
        </w:rPr>
        <w:t>Sacensību apbalvošana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5 00   1000 m  meitenes / 2 skr./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5 20   augstlēkšana  zēni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5 30   lodes grūšana  meitenes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5 30   4x160 m stafete  zēni;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15 50   4x160 m  stafete meitenes.</w:t>
      </w:r>
    </w:p>
    <w:p>
      <w:pPr>
        <w:pStyle w:val="Normal"/>
        <w:spacing w:before="0" w:after="200"/>
        <w:ind w:left="-426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acensību apbalvošana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2:00Z</dcterms:created>
  <dc:creator>Julians Garancs</dc:creator>
  <dc:description/>
  <dc:language>en-US</dc:language>
  <cp:lastModifiedBy>Gatis Ratnieks</cp:lastModifiedBy>
  <cp:lastPrinted>2014-01-22T16:33:00Z</cp:lastPrinted>
  <dcterms:modified xsi:type="dcterms:W3CDTF">2015-01-27T14:22:00Z</dcterms:modified>
  <cp:revision>2</cp:revision>
  <dc:subject/>
  <dc:title/>
</cp:coreProperties>
</file>