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;Arial Narrow" w:hAnsi="NewsGoth Cn TL;Arial Narrow" w:cs="Arial"/>
          <w:b/>
          <w:b/>
          <w:color w:val="94363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75935</wp:posOffset>
            </wp:positionH>
            <wp:positionV relativeFrom="paragraph">
              <wp:posOffset>-271145</wp:posOffset>
            </wp:positionV>
            <wp:extent cx="15430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wsGoth Cn TL;Arial Narrow" w:hAnsi="NewsGoth Cn TL;Arial Narrow"/>
          <w:b/>
          <w:color w:val="943634"/>
          <w:sz w:val="28"/>
          <w:szCs w:val="28"/>
        </w:rPr>
        <w:t>LATVIJAS ZIEMAS ČEMPIONĀTS DAUDZCĪŅĀS 2015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color w:val="943634"/>
          <w:sz w:val="18"/>
          <w:szCs w:val="18"/>
        </w:rPr>
      </w:pPr>
      <w:r>
        <w:rPr>
          <w:rFonts w:cs="Arial" w:ascii="NewsGoth Cn TL;Arial Narrow" w:hAnsi="NewsGoth Cn TL;Arial Narrow"/>
          <w:b/>
          <w:color w:val="943634"/>
          <w:sz w:val="18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18"/>
          <w:szCs w:val="18"/>
        </w:rPr>
      </w:pPr>
      <w:r>
        <w:rPr>
          <w:rFonts w:cs="Arial" w:ascii="NewsGoth Cn TL;Arial Narrow" w:hAnsi="NewsGoth Cn TL;Arial Narrow"/>
          <w:b/>
          <w:sz w:val="18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Mērķis un uzdevums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Popularizēt un attīstīt vieglatlētiku Latvijā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Vieta un laiks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Sacensības notiek Rīgas Sporta manēžā, 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>2015. gada 24.janvārī plkst.14.00 un 25.jānvārī plkst. 11.00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Sacensības organizē Latvijas Vieglatlētikas savienība.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Dalībnieki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Sacensībās startē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3714115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312"/>
                            </w:tblGrid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h Cn TL;Arial Narrow" w:hAnsi="NewsGoth Cn TL;Arial Narrow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NewsGoth Cn TL;Arial Narrow" w:hAnsi="NewsGoth Cn TL;Arial Narrow"/>
                                      <w:sz w:val="24"/>
                                    </w:rPr>
                                    <w:t>Pieaugušie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h Cn TL;Arial Narrow" w:hAnsi="NewsGoth Cn TL;Arial Narrow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NewsGoth Cn TL;Arial Narrow" w:hAnsi="NewsGoth Cn TL;Arial Narrow"/>
                                      <w:color w:val="000000"/>
                                      <w:sz w:val="24"/>
                                    </w:rPr>
                                    <w:t>1999.g.dz. un vecāki vīrieši, sievie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h Cn TL;Arial Narrow" w:hAnsi="NewsGoth Cn TL;Arial Narrow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NewsGoth Cn TL;Arial Narrow" w:hAnsi="NewsGoth Cn TL;Arial Narrow"/>
                                      <w:color w:val="000000"/>
                                      <w:sz w:val="24"/>
                                    </w:rPr>
                                    <w:t>U20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h Cn TL;Arial Narrow" w:hAnsi="NewsGoth Cn TL;Arial Narrow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NewsGoth Cn TL;Arial Narrow" w:hAnsi="NewsGoth Cn TL;Arial Narrow"/>
                                      <w:color w:val="000000"/>
                                      <w:sz w:val="24"/>
                                    </w:rPr>
                                    <w:t>1996. – 1997.g.dz. juniori, juni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h Cn TL;Arial Narrow" w:hAnsi="NewsGoth Cn TL;Arial Narrow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NewsGoth Cn TL;Arial Narrow" w:hAnsi="NewsGoth Cn TL;Arial Narrow"/>
                                      <w:color w:val="000000"/>
                                      <w:sz w:val="24"/>
                                    </w:rPr>
                                    <w:t>U18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h Cn TL;Arial Narrow" w:hAnsi="NewsGoth Cn TL;Arial Narrow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NewsGoth Cn TL;Arial Narrow" w:hAnsi="NewsGoth Cn TL;Arial Narrow"/>
                                      <w:color w:val="000000"/>
                                      <w:sz w:val="24"/>
                                    </w:rPr>
                                    <w:t>1998. – 1999.g.dz. jaunieši, jaunie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h Cn TL;Arial Narrow" w:hAnsi="NewsGoth Cn TL;Arial Narrow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NewsGoth Cn TL;Arial Narrow" w:hAnsi="NewsGoth Cn TL;Arial Narrow"/>
                                      <w:color w:val="000000"/>
                                      <w:sz w:val="24"/>
                                    </w:rPr>
                                    <w:t>U16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h Cn TL;Arial Narrow" w:hAnsi="NewsGoth Cn TL;Arial Narrow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NewsGoth Cn TL;Arial Narrow" w:hAnsi="NewsGoth Cn TL;Arial Narrow"/>
                                      <w:color w:val="000000"/>
                                      <w:sz w:val="24"/>
                                    </w:rPr>
                                    <w:t>2000. – 2001.g.dz. zēni, meite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67.9pt;mso-wrap-distance-left:9pt;mso-wrap-distance-right:9pt;mso-wrap-distance-top:0pt;mso-wrap-distance-bottom:0pt;margin-top:5pt;mso-position-vertical-relative:text;margin-left:1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4312"/>
                      </w:tblGrid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ewsGoth Cn TL;Arial Narrow" w:hAnsi="NewsGoth Cn TL;Arial Narrow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NewsGoth Cn TL;Arial Narrow" w:hAnsi="NewsGoth Cn TL;Arial Narrow"/>
                                <w:sz w:val="24"/>
                              </w:rPr>
                              <w:t>Pieaugušie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ewsGoth Cn TL;Arial Narrow" w:hAnsi="NewsGoth Cn TL;Arial Narrow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NewsGoth Cn TL;Arial Narrow" w:hAnsi="NewsGoth Cn TL;Arial Narrow"/>
                                <w:color w:val="000000"/>
                                <w:sz w:val="24"/>
                              </w:rPr>
                              <w:t>1999.g.dz. un vecāki vīrieši, sievie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ewsGoth Cn TL;Arial Narrow" w:hAnsi="NewsGoth Cn TL;Arial Narrow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NewsGoth Cn TL;Arial Narrow" w:hAnsi="NewsGoth Cn TL;Arial Narrow"/>
                                <w:color w:val="000000"/>
                                <w:sz w:val="24"/>
                              </w:rPr>
                              <w:t>U20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ewsGoth Cn TL;Arial Narrow" w:hAnsi="NewsGoth Cn TL;Arial Narrow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NewsGoth Cn TL;Arial Narrow" w:hAnsi="NewsGoth Cn TL;Arial Narrow"/>
                                <w:color w:val="000000"/>
                                <w:sz w:val="24"/>
                              </w:rPr>
                              <w:t>1996. – 1997.g.dz. juniori, juni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ewsGoth Cn TL;Arial Narrow" w:hAnsi="NewsGoth Cn TL;Arial Narrow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NewsGoth Cn TL;Arial Narrow" w:hAnsi="NewsGoth Cn TL;Arial Narrow"/>
                                <w:color w:val="000000"/>
                                <w:sz w:val="24"/>
                              </w:rPr>
                              <w:t>U18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ewsGoth Cn TL;Arial Narrow" w:hAnsi="NewsGoth Cn TL;Arial Narrow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NewsGoth Cn TL;Arial Narrow" w:hAnsi="NewsGoth Cn TL;Arial Narrow"/>
                                <w:color w:val="000000"/>
                                <w:sz w:val="24"/>
                              </w:rPr>
                              <w:t>1998. – 1999.g.dz. jaunieši, jaunie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ewsGoth Cn TL;Arial Narrow" w:hAnsi="NewsGoth Cn TL;Arial Narrow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NewsGoth Cn TL;Arial Narrow" w:hAnsi="NewsGoth Cn TL;Arial Narrow"/>
                                <w:color w:val="000000"/>
                                <w:sz w:val="24"/>
                              </w:rPr>
                              <w:t>U16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ewsGoth Cn TL;Arial Narrow" w:hAnsi="NewsGoth Cn TL;Arial Narrow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NewsGoth Cn TL;Arial Narrow" w:hAnsi="NewsGoth Cn TL;Arial Narrow"/>
                                <w:color w:val="000000"/>
                                <w:sz w:val="24"/>
                              </w:rPr>
                              <w:t>2000. – 2001.g.dz. zēni, meite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color w:val="000000"/>
          <w:sz w:val="24"/>
        </w:rPr>
      </w:pPr>
      <w:r>
        <w:rPr>
          <w:rFonts w:cs="Arial" w:ascii="NewsGoth Cn TL;Arial Narrow" w:hAnsi="NewsGoth Cn TL;Arial Narrow"/>
          <w:color w:val="000000"/>
          <w:sz w:val="24"/>
        </w:rPr>
      </w:r>
    </w:p>
    <w:p>
      <w:pPr>
        <w:pStyle w:val="Normal"/>
        <w:ind w:left="1440" w:firstLine="720"/>
        <w:jc w:val="both"/>
        <w:rPr>
          <w:rFonts w:ascii="NewsGoth Cn TL;Arial Narrow" w:hAnsi="NewsGoth Cn TL;Arial Narrow" w:cs="Arial"/>
          <w:color w:val="000000"/>
          <w:sz w:val="24"/>
        </w:rPr>
      </w:pPr>
      <w:r>
        <w:rPr>
          <w:rFonts w:eastAsia="NewsGoth Cn TL;Arial Narrow" w:cs="NewsGoth Cn TL;Arial Narrow" w:ascii="NewsGoth Cn TL;Arial Narrow" w:hAnsi="NewsGoth Cn TL;Arial Narrow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Sacensību programma</w:t>
      </w:r>
    </w:p>
    <w:p>
      <w:pPr>
        <w:pStyle w:val="Normal"/>
        <w:jc w:val="both"/>
        <w:rPr>
          <w:rFonts w:ascii="NewsGoth Cn TL;Arial Narrow" w:hAnsi="NewsGoth Cn TL;Arial Narrow" w:eastAsia="NewsGoth Cn TL;Arial Narrow" w:cs="Arial"/>
          <w:b/>
          <w:b/>
          <w:sz w:val="24"/>
          <w:u w:val="single"/>
        </w:rPr>
      </w:pPr>
      <w:r>
        <w:rPr>
          <w:rFonts w:eastAsia="NewsGoth Cn TL;Arial Narrow" w:cs="Arial" w:ascii="NewsGoth Cn TL;Arial Narrow" w:hAnsi="NewsGoth Cn TL;Arial Narrow"/>
          <w:b/>
          <w:sz w:val="24"/>
          <w:u w:val="single"/>
        </w:rPr>
        <w:t xml:space="preserve">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665"/>
      </w:tblGrid>
      <w:tr>
        <w:trPr>
          <w:trHeight w:val="3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;Arial Narrow" w:hAnsi="NewsGoth Cn TL;Arial Narrow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24.janvārī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;Arial Narrow" w:hAnsi="NewsGoth Cn TL;Arial Narrow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7 – cīņa vīriešiem, junioriem, jauniešiem (60 m – Tāllēkšana – Lodes grūšana – Augstlēkšana)</w:t>
            </w:r>
          </w:p>
        </w:tc>
      </w:tr>
      <w:tr>
        <w:trPr>
          <w:trHeight w:val="2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u w:val="single"/>
              </w:rPr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4"/>
            <w:bookmarkStart w:id="1" w:name="OLE_LINK3"/>
            <w:r>
              <w:rPr>
                <w:rFonts w:cs="Arial" w:ascii="NewsGoth Cn TL;Arial Narrow" w:hAnsi="NewsGoth Cn TL;Arial Narrow"/>
                <w:sz w:val="24"/>
              </w:rPr>
              <w:t>5 – cīņa meitenēm</w:t>
            </w:r>
            <w:bookmarkEnd w:id="0"/>
            <w:bookmarkEnd w:id="1"/>
            <w:r>
              <w:rPr>
                <w:rFonts w:cs="Arial" w:ascii="NewsGoth Cn TL;Arial Narrow" w:hAnsi="NewsGoth Cn TL;Arial Narrow"/>
                <w:sz w:val="24"/>
              </w:rPr>
              <w:t xml:space="preserve"> ( 60 m/b – Augstlēkšana – Lodes grūšana – Tāllēkšana – 800 m)</w:t>
            </w:r>
          </w:p>
        </w:tc>
      </w:tr>
      <w:tr>
        <w:trPr>
          <w:trHeight w:val="2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u w:val="single"/>
              </w:rPr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5 – cīņa zēniem (60 m/b – Tāllēkšana – Lodes grūšana – Augstlēkšana – 1000 m)</w:t>
            </w:r>
          </w:p>
        </w:tc>
      </w:tr>
      <w:tr>
        <w:trPr>
          <w:trHeight w:val="2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25.janvārī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7 – cīņa vīriešiem, junioriem, jauniešiem (60 m/b – Kārtslēkšana – 1000 m)</w:t>
            </w:r>
          </w:p>
        </w:tc>
      </w:tr>
      <w:tr>
        <w:trPr>
          <w:trHeight w:val="26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u w:val="single"/>
              </w:rPr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5 – cīņa sievietēm, juniorēm un jaunietēm ( 60 m/b – Augstlēkšana – Lodes grūšana – Tāllēkšana – 800 m)</w:t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Nosacījumi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Sacensības ir individuālas. 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Dalībnieki, kuriem nav LVS licences pie starta tiek pielaisti par dalības maksu. Dalības maksa ir EUR 21,30 kura jāiemaksā LVS kontā pirms sacensībām (ar norādi: DALĪBAS MAKSA LATVIJAS ČEMPIONĀTĀ DAUDZCĪŅĀS) un saņemot starta numuru jāuzrāda maksājuma uzdevums.</w:t>
      </w:r>
    </w:p>
    <w:p>
      <w:pPr>
        <w:pStyle w:val="Normal"/>
        <w:autoSpaceDE w:val="false"/>
        <w:jc w:val="center"/>
        <w:rPr>
          <w:rFonts w:ascii="NewsGoth Cn TL;Arial Narrow" w:hAnsi="NewsGoth Cn TL;Arial Narrow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 Cn TL;Arial Narrow" w:hAnsi="NewsGoth Cn TL;Arial Narrow"/>
          <w:b/>
          <w:bCs/>
          <w:sz w:val="24"/>
          <w:lang w:eastAsia="lv-LV"/>
        </w:rPr>
        <w:t>Biedrība Latvijas Vieglatlētikas savienība</w:t>
      </w:r>
    </w:p>
    <w:p>
      <w:pPr>
        <w:pStyle w:val="Normal"/>
        <w:autoSpaceDE w:val="false"/>
        <w:jc w:val="center"/>
        <w:rPr>
          <w:rFonts w:ascii="NewsGoth Cn TL;Arial Narrow" w:hAnsi="NewsGoth Cn TL;Arial Narrow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 Cn TL;Arial Narrow" w:hAnsi="NewsGoth Cn TL;Arial Narrow"/>
          <w:b/>
          <w:bCs/>
          <w:sz w:val="24"/>
          <w:lang w:eastAsia="lv-LV"/>
        </w:rPr>
        <w:t>Jur. adrese: Augšiela 1, Rīga, LV-1009</w:t>
      </w:r>
    </w:p>
    <w:p>
      <w:pPr>
        <w:pStyle w:val="Normal"/>
        <w:autoSpaceDE w:val="false"/>
        <w:jc w:val="center"/>
        <w:rPr>
          <w:rFonts w:ascii="NewsGoth Cn TL;Arial Narrow" w:hAnsi="NewsGoth Cn TL;Arial Narrow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 Cn TL;Arial Narrow" w:hAnsi="NewsGoth Cn TL;Arial Narrow"/>
          <w:b/>
          <w:bCs/>
          <w:sz w:val="24"/>
          <w:lang w:eastAsia="lv-LV"/>
        </w:rPr>
        <w:t>Reģ.Nr.: 40008029019</w:t>
      </w:r>
    </w:p>
    <w:p>
      <w:pPr>
        <w:pStyle w:val="Normal"/>
        <w:autoSpaceDE w:val="false"/>
        <w:jc w:val="center"/>
        <w:rPr>
          <w:rFonts w:ascii="NewsGoth Cn TL;Arial Narrow" w:hAnsi="NewsGoth Cn TL;Arial Narrow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 Cn TL;Arial Narrow" w:hAnsi="NewsGoth Cn TL;Arial Narrow"/>
          <w:b/>
          <w:bCs/>
          <w:sz w:val="24"/>
          <w:lang w:eastAsia="lv-LV"/>
        </w:rPr>
        <w:t>Norēķinu rekvizīti: Privatbank</w:t>
      </w:r>
    </w:p>
    <w:p>
      <w:pPr>
        <w:pStyle w:val="Normal"/>
        <w:autoSpaceDE w:val="false"/>
        <w:jc w:val="center"/>
        <w:rPr>
          <w:rFonts w:ascii="NewsGoth Cn TL;Arial Narrow" w:hAnsi="NewsGoth Cn TL;Arial Narrow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 Cn TL;Arial Narrow" w:hAnsi="NewsGoth Cn TL;Arial Narrow"/>
          <w:b/>
          <w:bCs/>
          <w:sz w:val="24"/>
          <w:lang w:eastAsia="lv-LV"/>
        </w:rPr>
        <w:t>Kods: PRTTLV22</w:t>
      </w:r>
    </w:p>
    <w:p>
      <w:pPr>
        <w:pStyle w:val="Normal"/>
        <w:jc w:val="center"/>
        <w:rPr>
          <w:rFonts w:ascii="NewsGoth Cn TL;Arial Narrow" w:hAnsi="NewsGoth Cn TL;Arial Narrow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 Cn TL;Arial Narrow" w:hAnsi="NewsGoth Cn TL;Arial Narrow"/>
          <w:b/>
          <w:bCs/>
          <w:sz w:val="24"/>
          <w:lang w:eastAsia="lv-LV"/>
        </w:rPr>
        <w:t>Konts: LV88PRTT0256016657800</w:t>
      </w:r>
    </w:p>
    <w:p>
      <w:pPr>
        <w:pStyle w:val="Normal"/>
        <w:jc w:val="center"/>
        <w:rPr>
          <w:rFonts w:ascii="NewsGoth Cn TL;Arial Narrow" w:hAnsi="NewsGoth Cn TL;Arial Narrow" w:cs="NewsGoth Cn TL;Arial Narrow"/>
          <w:b/>
          <w:b/>
          <w:bCs/>
          <w:sz w:val="24"/>
          <w:lang w:eastAsia="lv-LV"/>
        </w:rPr>
      </w:pPr>
      <w:r>
        <w:rPr>
          <w:rFonts w:cs="NewsGoth Cn TL;Arial Narrow" w:ascii="NewsGoth Cn TL;Arial Narrow" w:hAnsi="NewsGoth Cn TL;Arial Narrow"/>
          <w:b/>
          <w:bCs/>
          <w:sz w:val="24"/>
          <w:lang w:eastAsia="lv-LV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i LVS organizētajās vieglatlētikas sacensībās pie starta tiek pielaisti tikai vieglatlētikas starta formā. Uz apbalvošanu dalībniekiem jāierodas sporta tērpā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Apbalvošana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uzvarētāji un godalgoto vietu ieguvēji tiek noteikti saskaņā ar IAAF vieglatlētikas sacensību noteikumiem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Godalgoto vietu ieguvēji katrā disciplīnā saņem diplomu un čempionāta medaļu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organizācijas izdevumus: sporta bāzes īri, tiesnešu darba apmaksu sedz LVS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u ceļa, naktsmītnes un ēdināšanas izdevumus - komandējošā organizācija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sz w:val="24"/>
        </w:rPr>
        <w:t>Pieteikumus (pēc klāt pievainotās formas) pa e-pastu</w:t>
      </w:r>
      <w:r>
        <w:rPr>
          <w:rFonts w:cs="Arial" w:ascii="NewsGoth Cn TL;Arial Narrow" w:hAnsi="NewsGoth Cn TL;Arial Narrow"/>
          <w:b/>
          <w:sz w:val="24"/>
        </w:rPr>
        <w:t xml:space="preserve"> </w:t>
      </w:r>
      <w:r>
        <w:rPr>
          <w:rFonts w:cs="Arial" w:ascii="NewsGoth Cn TL;Arial Narrow" w:hAnsi="NewsGoth Cn TL;Arial Narrow"/>
          <w:b/>
          <w:color w:val="365F91"/>
          <w:sz w:val="24"/>
          <w:u w:val="single"/>
        </w:rPr>
        <w:t>gatis@lat-athletics.lv</w:t>
      </w:r>
      <w:r>
        <w:rPr>
          <w:rFonts w:cs="Arial" w:ascii="NewsGoth Cn TL;Arial Narrow" w:hAnsi="NewsGoth Cn TL;Arial Narrow"/>
          <w:sz w:val="24"/>
        </w:rPr>
        <w:t xml:space="preserve"> jāiesūta līdz 21.janvārim plkst. 16.00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Dalībnieki par savu veselību atbild paši vai organizācija, kas piesaka dalībniekus startam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;Arial Narrow" w:hAnsi="NewsGoth Cn TL;Arial Narrow" w:eastAsia="NewsGoth Cn TL;Arial Narrow" w:cs="NewsGoth Cn TL;Arial Narrow"/>
          <w:sz w:val="24"/>
        </w:rPr>
      </w:pPr>
      <w:r>
        <w:rPr>
          <w:rFonts w:eastAsia="NewsGoth Cn TL;Arial Narrow" w:cs="NewsGoth Cn TL;Arial Narrow" w:ascii="NewsGoth Cn TL;Arial Narrow" w:hAnsi="NewsGoth Cn TL;Arial Narrow"/>
          <w:sz w:val="24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ewsGoth Cn TL;Arial Narrow" w:hAnsi="NewsGoth Cn TL;Arial Narrow" w:cs="NewsGoth Cn TL;Arial Narrow"/>
          <w:sz w:val="24"/>
          <w:u w:val="single"/>
        </w:rPr>
      </w:pPr>
      <w:r>
        <w:rPr>
          <w:rFonts w:cs="NewsGoth Cn TL;Arial Narrow" w:ascii="NewsGoth Cn TL;Arial Narrow" w:hAnsi="NewsGoth Cn TL;Arial Narrow"/>
          <w:b/>
          <w:sz w:val="24"/>
          <w:u w:val="single"/>
        </w:rPr>
        <w:t>Sporta klubiem un sporta skolām ne vēlāk kā 2 stundas pirms sacensību sākuma ir jāatsauc dalībniekus, kuri nepiedalīsies sacensībās par katru neatsaukto dalībnieku sporta skolai (klubam) tiks piemērota soda sankcija EUR 3,00 apmērā par katru nestartējušo dalībnieku</w:t>
      </w:r>
      <w:r>
        <w:rPr>
          <w:rFonts w:cs="NewsGoth Cn TL;Arial Narrow" w:ascii="NewsGoth Cn TL;Arial Narrow" w:hAnsi="NewsGoth Cn TL;Arial Narrow"/>
          <w:sz w:val="24"/>
          <w:u w:val="single"/>
        </w:rPr>
        <w:t>.</w:t>
      </w:r>
    </w:p>
    <w:p>
      <w:pPr>
        <w:pStyle w:val="Normal"/>
        <w:jc w:val="center"/>
        <w:rPr>
          <w:rFonts w:ascii="NewsGoth Cn TL;Arial Narrow" w:hAnsi="NewsGoth Cn TL;Arial Narrow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140</wp:posOffset>
            </wp:positionH>
            <wp:positionV relativeFrom="paragraph">
              <wp:posOffset>183515</wp:posOffset>
            </wp:positionV>
            <wp:extent cx="1203960" cy="1203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wsGoth Cn TL;Arial Narrow" w:hAnsi="NewsGoth Cn TL;Arial Narrow"/>
          <w:b/>
          <w:sz w:val="28"/>
          <w:szCs w:val="28"/>
        </w:rPr>
        <w:t>Skol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08305</wp:posOffset>
                </wp:positionV>
                <wp:extent cx="9898380" cy="815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58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NewsGoth Cn TL;Arial Narrow" w:hAnsi="NewsGoth Cn TL;Arial Narrow" w:cs="NewsGoth Cn TL;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ewsGoth Cn TL;Arial Narrow" w:ascii="NewsGoth Cn TL;Arial Narrow" w:hAnsi="NewsGoth Cn TL;Arial Narrow"/>
                                      <w:sz w:val="16"/>
                                      <w:szCs w:val="16"/>
                                    </w:rPr>
                                    <w:t>ORGANIZĀCIJAS NOSAUKU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NewsGoth Cn TL;Arial Narrow" w:hAnsi="NewsGoth Cn TL;Arial Narrow" w:cs="NewsGoth Cn TL;Arial Narrow"/>
                                    </w:rPr>
                                  </w:pPr>
                                  <w:r>
                                    <w:rPr>
                                      <w:rFonts w:cs="NewsGoth Cn TL;Arial Narrow" w:ascii="NewsGoth Cn TL;Arial Narrow" w:hAnsi="NewsGoth Cn TL;Arial Narrow"/>
                                    </w:rPr>
                                    <w:t>PIETEIKU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64.2pt;mso-wrap-distance-left:0pt;mso-wrap-distance-right:9pt;mso-wrap-distance-top:0pt;mso-wrap-distance-bottom:0pt;margin-top:32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558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NewsGoth Cn TL;Arial Narrow" w:hAnsi="NewsGoth Cn TL;Arial Narrow" w:cs="NewsGoth Cn TL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ewsGoth Cn TL;Arial Narrow" w:ascii="NewsGoth Cn TL;Arial Narrow" w:hAnsi="NewsGoth Cn TL;Arial Narrow"/>
                                <w:sz w:val="16"/>
                                <w:szCs w:val="16"/>
                              </w:rPr>
                              <w:t>ORGANIZĀCIJAS NOSAUKU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NewsGoth Cn TL;Arial Narrow" w:hAnsi="NewsGoth Cn TL;Arial Narrow" w:cs="NewsGoth Cn TL;Arial Narrow"/>
                              </w:rPr>
                            </w:pPr>
                            <w:r>
                              <w:rPr>
                                <w:rFonts w:cs="NewsGoth Cn TL;Arial Narrow" w:ascii="NewsGoth Cn TL;Arial Narrow" w:hAnsi="NewsGoth Cn TL;Arial Narrow"/>
                              </w:rPr>
                              <w:t>PIETEIKU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tbl>
      <w:tblPr>
        <w:tblW w:w="15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96"/>
        <w:gridCol w:w="108"/>
        <w:gridCol w:w="1117"/>
        <w:gridCol w:w="546"/>
        <w:gridCol w:w="1595"/>
        <w:gridCol w:w="714"/>
        <w:gridCol w:w="1064"/>
        <w:gridCol w:w="481"/>
        <w:gridCol w:w="1860"/>
        <w:gridCol w:w="1104"/>
        <w:gridCol w:w="893"/>
        <w:gridCol w:w="4314"/>
        <w:gridCol w:w="185"/>
      </w:tblGrid>
      <w:tr>
        <w:trPr>
          <w:cantSplit w:val="true"/>
        </w:trPr>
        <w:tc>
          <w:tcPr>
            <w:tcW w:w="15776" w:type="dxa"/>
            <w:gridSpan w:val="1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  <w:t>Latvijas ziemas čempionātam daudzcīņās (Rīga, 24. – 25.01.2015)</w:t>
            </w:r>
          </w:p>
        </w:tc>
      </w:tr>
      <w:tr>
        <w:trPr>
          <w:trHeight w:val="173" w:hRule="atLeast"/>
          <w:cantSplit w:val="true"/>
        </w:trPr>
        <w:tc>
          <w:tcPr>
            <w:tcW w:w="15776" w:type="dxa"/>
            <w:gridSpan w:val="14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>Sacensību  nosaukums, datums, norises vieta</w:t>
            </w:r>
          </w:p>
        </w:tc>
      </w:tr>
      <w:tr>
        <w:trPr>
          <w:trHeight w:val="68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A NUMURS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VĀRDS, VĀRDS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LABĀKAIS SEZONAS REZULTĀTS </w:t>
            </w:r>
          </w:p>
        </w:tc>
        <w:tc>
          <w:tcPr>
            <w:tcW w:w="4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  <w:bookmarkStart w:id="2" w:name="_Hlk126467116"/>
            <w:bookmarkStart w:id="3" w:name="OLE_LINK2"/>
            <w:bookmarkStart w:id="4" w:name="OLE_LINK1"/>
            <w:bookmarkStart w:id="5" w:name="_Hlk126467116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gšanas datums: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Kontakttālrunis: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dzēja vārds, uzvārds, paraksts:</w:t>
            </w:r>
          </w:p>
        </w:tc>
        <w:tc>
          <w:tcPr>
            <w:tcW w:w="52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</w:tr>
    </w:tbl>
    <w:p>
      <w:pPr>
        <w:pStyle w:val="Normal"/>
        <w:rPr>
          <w:rFonts w:ascii="NewsGoth Cn TL;Arial Narrow" w:hAnsi="NewsGoth Cn TL;Arial Narrow" w:cs="NewsGoth Cn TL;Arial Narrow"/>
          <w:sz w:val="10"/>
        </w:rPr>
      </w:pPr>
      <w:r>
        <w:rPr>
          <w:rFonts w:cs="NewsGoth Cn TL;Arial Narrow" w:ascii="NewsGoth Cn TL;Arial Narrow" w:hAnsi="NewsGoth Cn TL;Arial Narrow"/>
          <w:sz w:val="10"/>
        </w:rPr>
      </w:r>
    </w:p>
    <w:sectPr>
      <w:type w:val="nextPage"/>
      <w:pgSz w:orient="landscape" w:w="16838" w:h="11906"/>
      <w:pgMar w:left="284" w:right="2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00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7:00Z</dcterms:created>
  <dc:creator>Inese</dc:creator>
  <dc:description/>
  <cp:keywords/>
  <dc:language>en-US</dc:language>
  <cp:lastModifiedBy>Gatis Ratnieks</cp:lastModifiedBy>
  <cp:lastPrinted>2009-12-16T12:42:00Z</cp:lastPrinted>
  <dcterms:modified xsi:type="dcterms:W3CDTF">2015-01-05T10:02:00Z</dcterms:modified>
  <cp:revision>4</cp:revision>
  <dc:subject/>
  <dc:title>2004</dc:title>
</cp:coreProperties>
</file>