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ZIEMAS ČEMPIONĀTS U 16 VECUMA GRUPAI 2015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Noteikt LR jaunatnes ziemas čempionus. 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</w:rPr>
        <w:t>Vieta un laiks</w:t>
      </w:r>
    </w:p>
    <w:p>
      <w:pPr>
        <w:pStyle w:val="BodyText2"/>
        <w:spacing w:lineRule="auto" w:line="240" w:before="0" w:after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ks 2015. gada 07. – 08. februārī, Rīgā, Rīgas Sporta manēžā.</w:t>
      </w:r>
    </w:p>
    <w:p>
      <w:pPr>
        <w:pStyle w:val="BodyText2"/>
        <w:spacing w:lineRule="auto" w:line="240" w:before="0" w:after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organizē LVS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</w:rPr>
        <w:t>Dalībnieki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Sacensībās startē 2000.g. – 2001.g.dz. zēni un meitene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Heading3"/>
        <w:spacing w:before="240" w:after="0"/>
        <w:jc w:val="both"/>
        <w:rPr/>
      </w:pPr>
      <w:r>
        <w:rPr/>
        <w:t>Sacensību programma (projekts)</w:t>
      </w:r>
    </w:p>
    <w:tbl>
      <w:tblPr>
        <w:tblW w:w="45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605"/>
        <w:gridCol w:w="2245"/>
        <w:gridCol w:w="1742"/>
        <w:gridCol w:w="914"/>
        <w:gridCol w:w="1973"/>
      </w:tblGrid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ab/>
              <w:t>07.februārī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08.februārī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lv-LV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2181" w:leader="none"/>
              </w:tabs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1000 m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1000 m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0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</w:tr>
      <w:tr>
        <w:trPr>
          <w:trHeight w:val="2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2000 m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.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</w:tr>
      <w:tr>
        <w:trPr>
          <w:trHeight w:val="25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tafetes skrējie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tafetes skrējie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Meitenēm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Zēniem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Katrs dalībnieks drīkst startēt trijās disciplīnās un stafetē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EUR 3.56, kura jāiemaksā LVS kontā pirms sacensībām (ar norādi: DALĪBAS MAKSA B GRUP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Biedrība Latvijas Vieglatlētikas savienība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Konts: LV88PRTT0256016657800</w:t>
      </w:r>
    </w:p>
    <w:p>
      <w:pPr>
        <w:pStyle w:val="Normal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, dalībnieku ceļa, naktsmītnes un ēdināšanas izdevumus -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5.februārim plkst. 16.00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3/2014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 3,00 apmērā par katru nestartējušo dalībnieku!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NewsGoth Cn TL;Arial Narrow" w:cs="Arial" w:ascii="NewsGoth Cn TL;Arial Narrow" w:hAnsi="NewsGoth Cn TL;Arial Narrow"/>
          <w:b/>
          <w:sz w:val="28"/>
          <w:szCs w:val="28"/>
        </w:rPr>
        <w:t xml:space="preserve">   </w:t>
      </w:r>
      <w:r>
        <w:rPr/>
        <w:t>Skola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1590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am „B” grupai (Rīga, 8.-9.02.2014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23:00Z</dcterms:created>
  <dc:creator>Inese</dc:creator>
  <dc:description/>
  <cp:keywords/>
  <dc:language>en-US</dc:language>
  <cp:lastModifiedBy>Admin</cp:lastModifiedBy>
  <cp:lastPrinted>2007-12-11T10:09:00Z</cp:lastPrinted>
  <dcterms:modified xsi:type="dcterms:W3CDTF">2015-01-04T17:03:00Z</dcterms:modified>
  <cp:revision>4</cp:revision>
  <dc:subject/>
  <dc:title>2004</dc:title>
</cp:coreProperties>
</file>