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VS Jaunatnes komisija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Sapulces  Protokol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14.gada 3.februārī </w:t>
        <w:tab/>
        <w:tab/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2160" w:hanging="210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2160" w:hanging="2100"/>
        <w:rPr>
          <w:lang w:val="lv-LV"/>
        </w:rPr>
      </w:pPr>
      <w:r>
        <w:rPr>
          <w:lang w:val="lv-LV"/>
        </w:rPr>
        <w:t xml:space="preserve">Sēdē piedalās: </w:t>
        <w:tab/>
        <w:t>Edvīns Krūms, Ieva Zunda, Ilze Stukule, Austris Cīrulis, Sarmīte Keisele, Inese Voitkeviča, Daiga Stumbre, Aldis Čākurs, Aivars Noris, Sergejs Paipals- Šulcs, Gints Bitītis, Ināra Aperāne, Pēteris Stripkān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ēdi vada : </w:t>
        <w:tab/>
        <w:tab/>
        <w:t xml:space="preserve"> Ilze Stukule</w:t>
      </w:r>
    </w:p>
    <w:p>
      <w:pPr>
        <w:pStyle w:val="Normal"/>
        <w:rPr>
          <w:lang w:val="lv-LV"/>
        </w:rPr>
      </w:pPr>
      <w:r>
        <w:rPr>
          <w:lang w:val="lv-LV"/>
        </w:rPr>
        <w:t>Protokolē :</w:t>
        <w:tab/>
        <w:tab/>
        <w:t xml:space="preserve"> Sergejs Paipals- Šulc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lv-LV"/>
        </w:rPr>
      </w:pPr>
      <w:r>
        <w:rPr>
          <w:b/>
          <w:lang w:val="lv-LV"/>
        </w:rPr>
        <w:t>1.1.  2014. gada Eiropas triāla atlases kritēriji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Izskatot   iesniegtos priekšlikumus un sacensību rezultātus pagājušā gada Jauniešu Pasaules čempionātā, ka arī Eiropas jaunatnes olimpiādē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lv-LV"/>
        </w:rPr>
        <w:t>Izstrādājam normatīvus, kas jāizpilda līdz 19.maijam, kad LVS Jaunatnes komisija lems par galīgo sastāvu uz Baku, jo 20.maijā beidzas pieteikšanās dalībai Eiropas triālā</w:t>
      </w:r>
    </w:p>
    <w:p>
      <w:pPr>
        <w:pStyle w:val="ListParagraph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Nosakām atlases kritērijus un noteikumus strīdus gadījumiem, jo katrā disciplīnā ir atļauts pieteikt 2 dalībniekus</w:t>
      </w:r>
    </w:p>
    <w:p>
      <w:pPr>
        <w:pStyle w:val="ListParagraph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Pielikumā – normatīvi un atlases kritēriji</w:t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jc w:val="both"/>
        <w:rPr/>
      </w:pPr>
      <w:r>
        <w:rPr>
          <w:b/>
          <w:u w:val="single"/>
          <w:lang w:val="lv-LV"/>
        </w:rPr>
        <w:t>1.2.  Par C grupas ziemas čempionāta sarīkošanu  /A.Cīrulis, I Stukule/</w:t>
      </w:r>
    </w:p>
    <w:p>
      <w:pPr>
        <w:pStyle w:val="Normal"/>
        <w:jc w:val="both"/>
        <w:rPr/>
      </w:pPr>
      <w:r>
        <w:rPr>
          <w:lang w:val="lv-LV"/>
        </w:rPr>
        <w:t>Analizējot un izskatot 2014. ziemas  Latvijas čempionātu C grupai, izskatījām dažus jauninājumus, ko varētu nākošajā sezonā mainīt: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No katras zonas uz finālsacensībām automātiski atlasās 1.- 3.vietu ieguvēji, pārējie pēc rezultātiem, jo rezultātu līmenis zonās bija ļoti atšķirīgs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Sacensību apbalvošana un vērtēšana notiek katram dzimšanas gadam atsevišķi, jo šajā vecumā tas ir ļoti būtiski / 2015.gadā tie ir 2002. un 2003. dzimšanas gadi/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Disciplīnas vajadzētu piemērot iesācējiem, jo Eiropā bērnu sacensības notiek nestandarta disciplīnās /piem. 50 m skriešana, tāllēkšanā ir atļauts atsperties no zonas, utt./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Šos jautājumus nolemjam izskatīt vēlreiz pēc vasaras sezonas, kad būs notikuši visi čempionāti, un būs zināmas nākošā gada finansiālās iespējas.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Aicināt trenerus iesniegt priekšlikumus rakstis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v-LV"/>
        </w:rPr>
        <w:t xml:space="preserve">Tika izskatīts jautājums par licenču iegādi arī C grupai, lai izvairītos no nepareizi vai kļūdaini pieteiktiem dalībniekiem. Varbūt tas ir jautājums par treneru godaprātu, piesakot dalībnieku startam ar nepareizu dzimšanas gadu utt.? </w:t>
      </w:r>
    </w:p>
    <w:sectPr>
      <w:type w:val="nextPage"/>
      <w:pgSz w:w="11906" w:h="16838"/>
      <w:pgMar w:left="1560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0:00Z</dcterms:created>
  <dc:creator>Lietotajs</dc:creator>
  <dc:description/>
  <cp:keywords/>
  <dc:language>en-US</dc:language>
  <cp:lastModifiedBy>Lietotajs</cp:lastModifiedBy>
  <dcterms:modified xsi:type="dcterms:W3CDTF">2014-02-05T11:30:00Z</dcterms:modified>
  <cp:revision>4</cp:revision>
  <dc:subject/>
  <dc:title/>
</cp:coreProperties>
</file>