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VS Jaunatnes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pulces  Protok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4.gada 27.jūnijā, Ventspilī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ēdē piedalās: </w:t>
        <w:tab/>
        <w:t>Ilze Stukule, Sergejs Paipals- Šulcs, Sarmīte Keisele, Inese Voitkeviča, Daiga Stumbre, Aldis Čākurs, Aivars Noris, , Gints Bitītis, Ināra Aperāne, Pēteris Stripkāns</w:t>
      </w:r>
    </w:p>
    <w:p>
      <w:pPr>
        <w:pStyle w:val="Normal"/>
        <w:rPr/>
      </w:pPr>
      <w:r>
        <w:rPr/>
        <w:t xml:space="preserve">Sēdi vada : </w:t>
        <w:tab/>
        <w:tab/>
        <w:t xml:space="preserve"> Ilze Stukule</w:t>
      </w:r>
    </w:p>
    <w:p>
      <w:pPr>
        <w:pStyle w:val="Normal"/>
        <w:rPr/>
      </w:pPr>
      <w:r>
        <w:rPr/>
        <w:t>Protokolē :</w:t>
        <w:tab/>
        <w:tab/>
        <w:t xml:space="preserve"> Daiga Stumb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 2014. Pasaules jaunatnes olimpiādes dalībnieki</w:t>
      </w:r>
    </w:p>
    <w:p>
      <w:pPr>
        <w:pStyle w:val="Normal"/>
        <w:rPr/>
      </w:pPr>
      <w:r>
        <w:rPr/>
        <w:t xml:space="preserve">1) Ir apstiprināts Latvijas jaunatnes komandas sastāvs dalībai PJO Ķīnā, kas ir izcīnījuši vietu Eiropas komandas sastāvā pēc attiecīgajām kvotām, startējot Baku: </w:t>
      </w:r>
    </w:p>
    <w:p>
      <w:pPr>
        <w:pStyle w:val="Normal"/>
        <w:rPr/>
      </w:pPr>
      <w:r>
        <w:rPr/>
        <w:t>* Laine Donāne /šķēpa mešana, 5.vieta/,</w:t>
      </w:r>
    </w:p>
    <w:p>
      <w:pPr>
        <w:pStyle w:val="Normal"/>
        <w:rPr/>
      </w:pPr>
      <w:r>
        <w:rPr/>
        <w:t>* Jūlija Tarvide /augstlēkšana, 6.vieta/,</w:t>
      </w:r>
    </w:p>
    <w:p>
      <w:pPr>
        <w:pStyle w:val="Normal"/>
        <w:rPr/>
      </w:pPr>
      <w:r>
        <w:rPr/>
        <w:t>* Artūrs Makars /10 km soļošana, 6.vieta/,</w:t>
      </w:r>
    </w:p>
    <w:p>
      <w:pPr>
        <w:pStyle w:val="Normal"/>
        <w:rPr/>
      </w:pPr>
      <w:r>
        <w:rPr/>
        <w:t>* Jāzeps Groza /škēpa mešana, 10.vie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olemj kā treneri deleģēt – Tatjanu Donāni, Laines Donānes treneri.</w:t>
      </w:r>
    </w:p>
    <w:p>
      <w:pPr>
        <w:pStyle w:val="Normal"/>
        <w:rPr/>
      </w:pPr>
      <w:r>
        <w:rPr/>
        <w:t xml:space="preserve">Pamatojums: EYOT Baku L.Donāne izcīnījusi augstāko vietu /5.vieta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tļaut par saviem līdzekļiem doties uz PJO trenerei G.Kozirev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Baltijas U-18 sacensību datuma pārcelšana </w:t>
      </w:r>
    </w:p>
    <w:p>
      <w:pPr>
        <w:pStyle w:val="Normal"/>
        <w:rPr/>
      </w:pPr>
      <w:r>
        <w:rPr/>
        <w:t>Tā kā Igaunijas, Lietuvas un Latvijas komandu vadītāji vienojušies, Baltijas U – 18 sacensības no 29.-30.jūlija pārceltas uz 18.-19.jūliju, reizē ar Prezidenta Balvas izcīņu.</w:t>
      </w:r>
    </w:p>
    <w:p>
      <w:pPr>
        <w:pStyle w:val="Normal"/>
        <w:rPr/>
      </w:pPr>
      <w:r>
        <w:rPr/>
        <w:t>Komandas komplektē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5:00Z</dcterms:created>
  <dc:creator>Lietotajs</dc:creator>
  <dc:description/>
  <cp:keywords/>
  <dc:language>en-US</dc:language>
  <cp:lastModifiedBy>Ieva Bļusina</cp:lastModifiedBy>
  <dcterms:modified xsi:type="dcterms:W3CDTF">2014-07-04T09:45:00Z</dcterms:modified>
  <cp:revision>2</cp:revision>
  <dc:subject/>
  <dc:title/>
</cp:coreProperties>
</file>