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Latvijas Vieglatlētikas savienība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Treneru Padome</w:t>
      </w:r>
    </w:p>
    <w:p>
      <w:pPr>
        <w:pStyle w:val="Normal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Protokols</w:t>
      </w:r>
    </w:p>
    <w:p>
      <w:pPr>
        <w:pStyle w:val="Normal"/>
        <w:spacing w:lineRule="auto" w:line="36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lv-LV"/>
        </w:rPr>
        <w:t>Norises vieta</w:t>
      </w:r>
      <w:r>
        <w:rPr>
          <w:sz w:val="20"/>
          <w:szCs w:val="20"/>
          <w:lang w:val="lv-LV"/>
        </w:rPr>
        <w:t>- 2014. gada 20. novembrī, Rīgā, LVS biroja telpās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lv-LV"/>
        </w:rPr>
        <w:t>Piedalās</w:t>
      </w:r>
      <w:r>
        <w:rPr>
          <w:sz w:val="20"/>
          <w:szCs w:val="20"/>
          <w:lang w:val="lv-LV"/>
        </w:rPr>
        <w:t>- Guntars Gailītis, Juris Beļinskis, Dainis Lodiņš, Uldis Kurzemnieks,  Igors Izotovs, Aivars Rumbenieks, Viktors Bonders, Marīte Lūse, Andris Eikens, Gints Bitītis, Valentīna Eiduka, Ieva Zunda un Edvīns Krūms.</w:t>
      </w:r>
    </w:p>
    <w:p>
      <w:pPr>
        <w:pStyle w:val="Normal"/>
        <w:spacing w:lineRule="auto" w:line="36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1.Treneru Padome izskatīja jautājumu par LVS kausu sacensībām 2014. gadā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Ar sacensību norisi un izmaiņām iepazīstināja Baltic Events pārstāvis Kaspars Jēkabsons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Tika noteiktas LVS kausu posmu vietas un apstiprināts nolikuma projekts (skatīt pielikumā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 Treneru Padome noteica prioritāri atbalstāmās sacensības-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Pasaules čempionāt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Eiropas čempionāt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Pasaules čempionāts telpā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Eiropas čempionāts telpā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Eiropas komandu čempionāt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Eiropas čempionāts U'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Eiropas čempionāts U'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Pasaules čempionāts U'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Pasaules čempionāts U'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Pasaules čempionāts krosā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Eiropas čempionāts krosā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EK ziemas mešanā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EK daudzcīņā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PK soļošanā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EK soļošanā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textAlignment w:val="auto"/>
              <w:rPr>
                <w:rFonts w:eastAsia="Times New Roman"/>
                <w:color w:val="000000"/>
                <w:lang w:val="lv-LV" w:eastAsia="lv-LV" w:bidi="ar-SA"/>
              </w:rPr>
            </w:pPr>
            <w:r>
              <w:rPr>
                <w:rFonts w:eastAsia="Times New Roman"/>
                <w:color w:val="000000"/>
                <w:lang w:val="lv-LV" w:eastAsia="lv-LV" w:bidi="ar-SA"/>
              </w:rPr>
              <w:t>Pasaules Universiād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 xml:space="preserve">Tomēr kā galvenais kritērijs atbalstam paliek sacensību </w:t>
      </w:r>
      <w:r>
        <w:rPr>
          <w:b/>
          <w:lang w:val="lv-LV"/>
        </w:rPr>
        <w:t>dalībnieku sastāvs</w:t>
      </w:r>
      <w:r>
        <w:rPr>
          <w:lang w:val="lv-LV"/>
        </w:rPr>
        <w:t>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Sarakstarindkopa"/>
        <w:ind w:left="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Sarakstarindkopa"/>
        <w:ind w:left="0" w:hanging="0"/>
        <w:rPr>
          <w:lang w:val="lv-LV"/>
        </w:rPr>
      </w:pPr>
      <w:r>
        <w:rPr>
          <w:lang w:val="lv-LV"/>
        </w:rPr>
        <w:t>Treneru padomes priekšsēdētājs</w:t>
        <w:tab/>
        <w:tab/>
        <w:tab/>
        <w:tab/>
        <w:tab/>
        <w:tab/>
        <w:t>G. Gailīt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uppressAutoHyphens w:val="true"/>
      <w:ind w:left="72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1:00Z</dcterms:created>
  <dc:creator>LVS</dc:creator>
  <dc:description/>
  <dc:language>en-US</dc:language>
  <cp:lastModifiedBy>Ieva Bļusina</cp:lastModifiedBy>
  <dcterms:modified xsi:type="dcterms:W3CDTF">2013-12-03T12:11:00Z</dcterms:modified>
  <cp:revision>2</cp:revision>
  <dc:subject/>
  <dc:title/>
</cp:coreProperties>
</file>