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Latvijas Vieglatlētikas savienīb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Treneru Pa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Protokols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 xml:space="preserve">Norises vieta </w:t>
      </w:r>
      <w:r>
        <w:rPr>
          <w:lang w:val="lv-LV"/>
        </w:rPr>
        <w:t>- 2014. gada 06. septembrī, Rīgā, LVS biroja telpās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 xml:space="preserve">Piedalās </w:t>
      </w:r>
      <w:r>
        <w:rPr>
          <w:lang w:val="lv-LV"/>
        </w:rPr>
        <w:t>- Guntars Gailītis, Juris Beļinskis, Dainis Lodiņš, Uldis Kurzemnieks,  Igors Izotovs, Ieva Zunda un Edvīns Krūms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>LVS TP formulēja darbības mērķus un galvenos uzdevumu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>LVS Treneru padome iesaka ieviest vieglatlētikas disciplīnu un to kopumu atbildīgos (veidu vecākie treneri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v-LV"/>
        </w:rPr>
      </w:pPr>
      <w:r>
        <w:rPr>
          <w:b/>
          <w:lang w:val="lv-LV"/>
        </w:rPr>
        <w:t xml:space="preserve">LVS TP iesaka LVS valdei apstiprināt EČ atlases kritērijus LVS finansētajiem sportistiem uz EČ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v-LV"/>
        </w:rPr>
      </w:pPr>
      <w:r>
        <w:rPr>
          <w:b/>
          <w:lang w:val="lv-LV"/>
        </w:rPr>
        <w:t xml:space="preserve">LVS TP iesaka apstiprināt izmaiņas LVS treneru/ sportistu ranga punktu uzskaites sistēmā  </w:t>
      </w:r>
    </w:p>
    <w:p>
      <w:pPr>
        <w:pStyle w:val="Sarakstarindkopa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v-LV"/>
        </w:rPr>
      </w:pPr>
      <w:r>
        <w:rPr>
          <w:b/>
          <w:lang w:val="lv-LV"/>
        </w:rPr>
        <w:t>Tika izskatīts sacensību kalendārs 2014.gadam</w:t>
      </w:r>
    </w:p>
    <w:p>
      <w:pPr>
        <w:pStyle w:val="Sarakstarindkopa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72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Sarakstarindkopa"/>
        <w:ind w:left="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Sarakstarindkopa"/>
        <w:ind w:left="0" w:hanging="0"/>
        <w:rPr>
          <w:lang w:val="lv-LV"/>
        </w:rPr>
      </w:pPr>
      <w:r>
        <w:rPr>
          <w:lang w:val="lv-LV"/>
        </w:rPr>
        <w:t>Treneru padomes priekšsēdētājs</w:t>
        <w:tab/>
        <w:tab/>
        <w:tab/>
        <w:tab/>
        <w:tab/>
        <w:tab/>
        <w:t>G. Gailīt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uppressAutoHyphens w:val="true"/>
      <w:ind w:left="720"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8:00Z</dcterms:created>
  <dc:creator>LVS</dc:creator>
  <dc:description/>
  <dc:language>en-US</dc:language>
  <cp:lastModifiedBy>Ieva Bļusina</cp:lastModifiedBy>
  <dcterms:modified xsi:type="dcterms:W3CDTF">2013-11-07T13:08:00Z</dcterms:modified>
  <cp:revision>2</cp:revision>
  <dc:subject/>
  <dc:title/>
</cp:coreProperties>
</file>