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VS Jaunatnes komisija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Sapulces protokol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13.gada 18.oktobrī </w:t>
        <w:tab/>
        <w:tab/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160" w:hanging="210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160" w:hanging="2100"/>
        <w:rPr>
          <w:lang w:val="lv-LV"/>
        </w:rPr>
      </w:pPr>
      <w:r>
        <w:rPr>
          <w:lang w:val="lv-LV"/>
        </w:rPr>
        <w:t xml:space="preserve">Sēdē piedalās: </w:t>
        <w:tab/>
        <w:t>Edvīns Krūms, Ieva Zunda, Ilze Stukule, Austris Cīrulis, Sarmīte Keisele, Inese Voitkeviča, Daiga Stumbre, Aldis Čākurs, Raitis Ravinskis, Aivars Nori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ēdi vada : </w:t>
        <w:tab/>
        <w:tab/>
        <w:t>Edvīns Krūms</w:t>
      </w:r>
    </w:p>
    <w:p>
      <w:pPr>
        <w:pStyle w:val="Normal"/>
        <w:rPr>
          <w:lang w:val="lv-LV"/>
        </w:rPr>
      </w:pPr>
      <w:r>
        <w:rPr>
          <w:lang w:val="lv-LV"/>
        </w:rPr>
        <w:t>Protokolē :</w:t>
        <w:tab/>
        <w:tab/>
        <w:t>Ilze Stukule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lv-LV"/>
        </w:rPr>
        <w:t>1.1. 2014. gada sacensību kalendāra projekta apspriešana /E.Krūms/.</w:t>
      </w:r>
    </w:p>
    <w:p>
      <w:pPr>
        <w:pStyle w:val="Normal"/>
        <w:jc w:val="both"/>
        <w:rPr/>
      </w:pPr>
      <w:r>
        <w:rPr>
          <w:lang w:val="lv-LV"/>
        </w:rPr>
        <w:t xml:space="preserve">Izskatot iesniegtos priekšlikumus un sacensību organizatoriskos jautājumus, nolemj: 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ārcelt uz 26.janvāri C grupas ziemas čempionātu, bet uz 8.-9.februāri B grupas ziemas čempionātu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LČ ziemas daudzcīņās rīkot Rīgā nevis Kuldīgā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lv-LV"/>
        </w:rPr>
        <w:t>Līdz 12.septembrim sarīkot atlases sacensības trīscīņas sacensībām GEO-AZE-LAT-LTU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Latvijas Čempionātos, sākot no B grupas, atļaut dalībniekiem startēt 3 disciplīnās, taču nav atļautas 2 garās distances vienā dienā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1.2.  Par C grupas ziemas čempionāta sarīkošanu /E.Krūms, I Stukule/</w:t>
      </w:r>
    </w:p>
    <w:p>
      <w:pPr>
        <w:pStyle w:val="Normal"/>
        <w:rPr>
          <w:lang w:val="lv-LV"/>
        </w:rPr>
      </w:pPr>
      <w:r>
        <w:rPr>
          <w:lang w:val="lv-LV"/>
        </w:rPr>
        <w:t>Analizējot un izskatot iepriekšējā gada sacensības, nolemj:</w:t>
      </w:r>
    </w:p>
    <w:p>
      <w:pPr>
        <w:pStyle w:val="ListParagraph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Sadalīt sekojošas atlases zonas pēc teritoriālā principa:</w:t>
      </w:r>
    </w:p>
    <w:p>
      <w:pPr>
        <w:pStyle w:val="ListParagraph"/>
        <w:jc w:val="both"/>
        <w:rPr/>
      </w:pPr>
      <w:r>
        <w:rPr>
          <w:b/>
          <w:lang w:val="lv-LV"/>
        </w:rPr>
        <w:t>Kuldīgā</w:t>
      </w:r>
      <w:r>
        <w:rPr>
          <w:lang w:val="lv-LV"/>
        </w:rPr>
        <w:t xml:space="preserve"> – Kandava, Kuldīga, Liepājas rajons, Liepāja, Saldus, Ventspils pilsēta un novads, Talsi, Tukums, Dobele</w:t>
      </w:r>
    </w:p>
    <w:p>
      <w:pPr>
        <w:pStyle w:val="ListParagraph"/>
        <w:jc w:val="both"/>
        <w:rPr>
          <w:lang w:val="lv-LV"/>
        </w:rPr>
      </w:pPr>
      <w:r>
        <w:rPr>
          <w:b/>
          <w:lang w:val="lv-LV"/>
        </w:rPr>
        <w:t>Jēkabpilī</w:t>
      </w:r>
      <w:r>
        <w:rPr>
          <w:lang w:val="lv-LV"/>
        </w:rPr>
        <w:t xml:space="preserve"> – Aizkraukle, Viesīte, Daugavpils pilsēta un novads, Ilūkste, Jēkabpils, Krāslava, Ludza, Līvāni, Madona, Preiļi, Rēzekne</w:t>
      </w:r>
    </w:p>
    <w:p>
      <w:pPr>
        <w:pStyle w:val="ListParagraph"/>
        <w:jc w:val="both"/>
        <w:rPr/>
      </w:pPr>
      <w:r>
        <w:rPr>
          <w:b/>
          <w:lang w:val="lv-LV"/>
        </w:rPr>
        <w:t xml:space="preserve">Limbažos </w:t>
      </w:r>
      <w:r>
        <w:rPr>
          <w:lang w:val="lv-LV"/>
        </w:rPr>
        <w:t>– Alūksne, Cēsis, Gulbene, Sigulda, Limbaži, Rūjiena, Salacgrīva, Smiltene, Valka, Valmiera, Viļaka, Balvi</w:t>
      </w:r>
    </w:p>
    <w:p>
      <w:pPr>
        <w:pStyle w:val="ListParagraph"/>
        <w:jc w:val="both"/>
        <w:rPr/>
      </w:pPr>
      <w:r>
        <w:rPr>
          <w:b/>
          <w:lang w:val="lv-LV"/>
        </w:rPr>
        <w:t xml:space="preserve">Rīgā </w:t>
      </w:r>
      <w:r>
        <w:rPr>
          <w:lang w:val="lv-LV"/>
        </w:rPr>
        <w:t>– Arkādija, Auseklis, Bauska, iecava, Ķekava, Jelgava, Jūrmala, Ogre, Salaspil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 xml:space="preserve">Atlases sacensības sarīkot līdz 20. janvārim. Sacensībās jābūt visām čempionāta disciplīnām / 60 m, 60 m/b, 300, 1000, augstlēkšana, tāllēkšana, lodes grūšana/, bet  </w:t>
      </w:r>
      <w:r>
        <w:rPr>
          <w:b/>
          <w:lang w:val="lv-LV"/>
        </w:rPr>
        <w:t>stafešu skrējienā un kārtslēkšanā nav atlase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 xml:space="preserve">Latvijas ziemas čempionāta finālsacensībās C grupai piedalā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 xml:space="preserve">1. – 5. vietas ieguvēji katrā zonā, katrā disciplīnā, plus 4 labākie pēc rezultāta / izņemot – </w:t>
      </w:r>
      <w:r>
        <w:rPr>
          <w:b/>
          <w:lang w:val="lv-LV"/>
        </w:rPr>
        <w:t>ja kādā zonā nav bijusi elektroniskā laika mērīšanas iekārta, dalībnieki neatlasās pēc rezultāta/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>katrā disciplīnā piedalās ne vairāk kā 24 dalībnieki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Atlases sacensību rezultātus obligāti elektroniski iesūtīt LVS līdz 21.janvārim, lai savlaicīgi varētu apkopot rezultātus un publicēt mājas lapā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 grupas čempionātā dalībniekam nav atļautas 2 garās distances vienā dienā!!!!!!!!!!!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u w:val="single"/>
          <w:lang w:val="lv-LV"/>
        </w:rPr>
        <w:t>1.3. Atlase uz Baltijas U-16 un U-18 sacensībām un ieteikumi treneriem /I.Stukule/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1) Uz Baltijas sacensībām izlasē iekļauj disciplīnā 2 dalībniekus: Latvijas čempionāta uzvarētāju, otru – 2.vietas ieguvēju vai lemj pēc labākā sezonas rezultāta. </w:t>
      </w:r>
      <w:r>
        <w:rPr>
          <w:b/>
          <w:lang w:val="lv-LV"/>
        </w:rPr>
        <w:t>Ja Baltijas sacensības notiek nedēļu pēc LČ, tad automātiski izlasē 1. un 2.vietas ieguvēji attiecīgā disciplīnā</w:t>
      </w:r>
    </w:p>
    <w:p>
      <w:pPr>
        <w:pStyle w:val="Normal"/>
        <w:rPr>
          <w:lang w:val="lv-LV"/>
        </w:rPr>
      </w:pPr>
      <w:r>
        <w:rPr>
          <w:lang w:val="lv-LV"/>
        </w:rPr>
        <w:t>2) Tiek spriests par treneru atbildību un godaprātu, paziņojot par traumētu vai slimu sportistu pirms attiecīgajām sacensībām.</w:t>
      </w:r>
    </w:p>
    <w:p>
      <w:pPr>
        <w:pStyle w:val="Normal"/>
        <w:rPr/>
      </w:pPr>
      <w:r>
        <w:rPr>
          <w:lang w:val="lv-LV"/>
        </w:rPr>
        <w:t>3) Pateicība treneriem par ieguldīto darbu un atbalstu komandas komplektēšanā un audzēkņu motivēšanā pārstāvēt Latviju.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2:00Z</dcterms:created>
  <dc:creator>Lietotajs</dc:creator>
  <dc:description/>
  <cp:keywords/>
  <dc:language>en-US</dc:language>
  <cp:lastModifiedBy>Ieva Bļusina</cp:lastModifiedBy>
  <dcterms:modified xsi:type="dcterms:W3CDTF">2014-05-05T13:02:00Z</dcterms:modified>
  <cp:revision>2</cp:revision>
  <dc:subject/>
  <dc:title/>
</cp:coreProperties>
</file>