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  <w:tab/>
        <w:tab/>
        <w:t xml:space="preserve"> 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40" w:top="89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Tahoma"/>
          <w:b/>
          <w:b/>
          <w:sz w:val="40"/>
        </w:rPr>
      </w:pPr>
      <w:r>
        <w:rPr>
          <w:rFonts w:cs="Tahoma" w:ascii="Calibri" w:hAnsi="Calibri"/>
          <w:b/>
          <w:sz w:val="40"/>
        </w:rPr>
        <w:t>N O L I K U M S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</w:rPr>
      </w:pPr>
      <w:r>
        <w:rPr>
          <w:rFonts w:cs="Tahoma" w:ascii="Calibri" w:hAnsi="Calibri"/>
          <w:b/>
          <w:sz w:val="40"/>
        </w:rPr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i/>
          <w:i/>
          <w:sz w:val="28"/>
        </w:rPr>
      </w:pPr>
      <w:r>
        <w:rPr>
          <w:rFonts w:cs="Tahoma" w:ascii="Calibri" w:hAnsi="Calibri"/>
          <w:b/>
          <w:i/>
          <w:sz w:val="28"/>
        </w:rPr>
        <w:t xml:space="preserve">Starptautiskas sacensības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8"/>
        </w:rPr>
      </w:pPr>
      <w:r>
        <w:rPr>
          <w:rFonts w:cs="Tahoma" w:ascii="Calibri" w:hAnsi="Calibri"/>
          <w:b/>
          <w:i/>
          <w:sz w:val="28"/>
        </w:rPr>
        <w:t>„</w:t>
      </w:r>
      <w:r>
        <w:rPr>
          <w:rFonts w:cs="Tahoma" w:ascii="Calibri" w:hAnsi="Calibri"/>
          <w:b/>
          <w:i/>
          <w:sz w:val="28"/>
        </w:rPr>
        <w:t>Olimpiskā čempiona Daiņa Kūlas kausu izcīņa un „Ventspils  šķēpi 2012””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8"/>
        </w:rPr>
      </w:pPr>
      <w:r>
        <w:rPr>
          <w:rFonts w:cs="Tahoma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Mērķis un uzdevums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Popularizēt šķēpa mešanu Ventspilī un Latvijā, noskaidrot labākos sportistus dažādās vecuma grupās un veicināt rezultātu izaugsmi.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Sacensību organizatori un vadība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Sacensības organizē sporta skolas „Spars” vieglatlētikas nodaļa sadarbībā ar biedrību „Ventspils maratona klubs.”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Sacensību vadība: galvenais tiesnesis Mārīte Alaine, galvenā sekretāre Dzintra Rutkovsk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 xml:space="preserve">Laiks un vieta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Sacensības notiks Olimpiskā centra ”Ventspils” stadionā 2012. gada 15. septembrī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Sacensību sākums plkst. 11:00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rogramma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Šķēpa mešana dažādām vecuma grupām.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Šķēpa mešana mērķī.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Sacensību dalībnieki un rīku svari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Sacensību dalībniek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zimšanas g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2001. - 2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Zēni (4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eitenes (4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C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1999. - 2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Zēni (4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eitenes (4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1998. - 19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Zēni (6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Meitenes (4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A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1996. - 19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Jaunieši (7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Jaunietes (5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Juni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 xml:space="preserve">1993. - 1994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Juniori (8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Juniores (6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Pieauguš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1992. - 19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Vīrieši (800 gr. šķē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Sievietes (600 gr. šķēp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Veterā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1969.g. dzim. un vecāki vīrieši 1976.g. dzim. un vecākas sievie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 xml:space="preserve">Apbalvošana 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0"/>
        </w:rPr>
        <w:t>1.-3.vietu ieguvējus katrā vecuma grupā apbalvo ar kausiem un diplomiem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ieaugušo konkurencē pirmo trīs vietu ieguvējus apbalvo ar kausiem, diplomiem un  naudas balvām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0"/>
        </w:rPr>
        <w:t xml:space="preserve">          </w:t>
      </w:r>
      <w:r>
        <w:rPr>
          <w:rFonts w:cs="Tahoma" w:ascii="Calibri" w:hAnsi="Calibri"/>
          <w:sz w:val="22"/>
          <w:szCs w:val="20"/>
        </w:rPr>
        <w:t>1.vieta - 100 Ls</w:t>
      </w:r>
    </w:p>
    <w:p>
      <w:pPr>
        <w:pStyle w:val="Normal"/>
        <w:ind w:left="284" w:hanging="0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</w:t>
      </w:r>
      <w:r>
        <w:rPr>
          <w:rFonts w:cs="Tahoma" w:ascii="Calibri" w:hAnsi="Calibri"/>
          <w:sz w:val="22"/>
          <w:szCs w:val="20"/>
        </w:rPr>
        <w:t>2.vieta - 75 Ls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</w:t>
      </w:r>
      <w:r>
        <w:rPr>
          <w:rFonts w:cs="Tahoma" w:ascii="Calibri" w:hAnsi="Calibri"/>
          <w:sz w:val="22"/>
          <w:szCs w:val="20"/>
        </w:rPr>
        <w:t>3.vieta - 50 Ls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ieteikumi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 xml:space="preserve">Pieteikumi elektroniskā veidā, norādot dalībnieku vecumu, iesūtāmi līdz 2012.gada 13. septembrim plkst. 15.00, Ventspilī, Sporta ielā 7/9 Sporta skola „Spars”, e-pasts – </w:t>
      </w:r>
      <w:hyperlink r:id="rId3">
        <w:r>
          <w:rPr>
            <w:rStyle w:val="InternetLink"/>
            <w:rFonts w:cs="Tahoma" w:ascii="Calibri" w:hAnsi="Calibri"/>
            <w:sz w:val="22"/>
            <w:szCs w:val="20"/>
          </w:rPr>
          <w:t>spars@ocventspils.lv</w:t>
        </w:r>
      </w:hyperlink>
      <w:r>
        <w:rPr>
          <w:rFonts w:cs="Tahoma" w:ascii="Calibri" w:hAnsi="Calibri"/>
          <w:sz w:val="22"/>
          <w:szCs w:val="20"/>
        </w:rPr>
        <w:t xml:space="preserve"> vai </w:t>
      </w:r>
      <w:hyperlink r:id="rId4">
        <w:r>
          <w:rPr>
            <w:rStyle w:val="InternetLink"/>
            <w:rFonts w:cs="Tahoma" w:ascii="Calibri" w:hAnsi="Calibri"/>
            <w:sz w:val="22"/>
            <w:szCs w:val="20"/>
          </w:rPr>
          <w:t>marite.alaine@inbox.lv</w:t>
        </w:r>
      </w:hyperlink>
      <w:r>
        <w:rPr>
          <w:rFonts w:cs="Tahoma" w:ascii="Calibri" w:hAnsi="Calibri"/>
          <w:sz w:val="22"/>
          <w:szCs w:val="20"/>
          <w:u w:val="single"/>
        </w:rPr>
        <w:t xml:space="preserve"> </w:t>
      </w:r>
    </w:p>
    <w:sectPr>
      <w:type w:val="continuous"/>
      <w:pgSz w:w="11906" w:h="16838"/>
      <w:pgMar w:left="1134" w:right="1134" w:gutter="0" w:header="840" w:top="8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142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ars@ocventspils.lv" TargetMode="External"/><Relationship Id="rId4" Type="http://schemas.openxmlformats.org/officeDocument/2006/relationships/hyperlink" Target="mailto:marite.alaine@inbox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6:00Z</dcterms:created>
  <dc:creator>sportaparvalde</dc:creator>
  <dc:description/>
  <dc:language>en-US</dc:language>
  <cp:lastModifiedBy>Karlis</cp:lastModifiedBy>
  <cp:lastPrinted>2012-08-24T12:58:00Z</cp:lastPrinted>
  <dcterms:modified xsi:type="dcterms:W3CDTF">2012-08-27T06:57:00Z</dcterms:modified>
  <cp:revision>3</cp:revision>
  <dc:subject/>
  <dc:title>Apstiprinu</dc:title>
</cp:coreProperties>
</file>