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7"/>
        <w:gridCol w:w="1973"/>
        <w:gridCol w:w="2260"/>
      </w:tblGrid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4. mart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1. mart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trdiena, 13. mart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8. mart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7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5. mart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. aprīlis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/7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2:00Z</dcterms:created>
  <dc:creator>Daiga</dc:creator>
  <dc:description/>
  <cp:keywords/>
  <dc:language>en-US</dc:language>
  <cp:lastModifiedBy>Daiga</cp:lastModifiedBy>
  <dcterms:modified xsi:type="dcterms:W3CDTF">2012-02-24T09:13:00Z</dcterms:modified>
  <cp:revision>2</cp:revision>
  <dc:subject/>
  <dc:title>Svētdiena, 4</dc:title>
</cp:coreProperties>
</file>