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87"/>
      </w:tblGrid>
      <w:tr>
        <w:trPr/>
        <w:tc>
          <w:tcPr>
            <w:tcW w:w="5233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drawing>
                <wp:inline distT="0" distB="0" distL="0" distR="0">
                  <wp:extent cx="160020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253365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BASKETBOLA SAVIENĪ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WEDBANK LATVIJAS JAUNATNES BASKETBOLA LĪ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MOLTEN KAUSA IZCĪŅ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SKETBOLĀ MEITENĒ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LIKUM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011.GAD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ērķis un uzdevu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Sekmēt basketbola popularizāciju meiteņu vidū, tādējādi motivējot nodarboties ar basketbolu vai iesaistīties ar basketbolu saistītās aktivitātē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Noskaidrot 2011.gada MOLTEN kausa ieguvējas komandas basketbolā meitenēm U-17,  U-14, U-13 un U-12 vecuma grupās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3. Sekmēt labāko jauno basketbolistu sagatavošanu Latvijas U-20, U-18, U-16 izlasēm startam Eiropas Jaunatnes basketbola čempionātos meitenēm un U-14 izlases startam Baltijas kaus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 Sekmēt Swedbank LJBL meiteņu komandu un spēlētāju individuālo izaugsmi, nodrošinot kvalitatīvu un konkurētspējīgu starptautisku spēļu praksi 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5. Sekmēt  augsta līmeņa kvalitatīvu spēļu nodrošināšanu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6. Sekmēt jaunatnes basketbola tiesnešu profesionālo izaugsmi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7. Sekmēt jaunatnes treneru profesionālo izaugsmi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8. Veidot Swedbank Latvijas Jaunatnes basketbola līgas un to dalībnieku pozitīvu tēlu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Sacensību organizā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lten kausa izcīņu basketbolā  meitenēm (turpmāk – Molten kauss) organizē Swedbank Latvijas Jaunatnes basketbola līga (turpmāk Swedbank LJB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Molten  kausa  dalībn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1. Čempionāta dalībnieki ir Latvijas un Baltijas jūras valstu sporta organizāciju basketbolistes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2. 2009./2010. gada sezonā čempionāts notiek 5 vecuma grupās meitenēm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U-17 vecuma grupa     1994. -1996. dzimšanas gads 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U-14                            1997 dzimšanas gads</w:t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U-13</w:t>
        <w:tab/>
        <w:t xml:space="preserve">                 1998.dzimšanas gads</w:t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U-12                            1999. dzimšanas gads un  jaunāki  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MOLTEN kausa norises lai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Molten kausa izcīņa U-17,  U-14, U-13 un U-12  grupām meitenēm notiek no       </w:t>
      </w:r>
      <w:r>
        <w:rPr>
          <w:b/>
        </w:rPr>
        <w:t xml:space="preserve">2010.gada 7. janvāra </w:t>
      </w:r>
      <w:r>
        <w:rPr/>
        <w:t xml:space="preserve">līdz </w:t>
      </w:r>
      <w:r>
        <w:rPr>
          <w:b/>
        </w:rPr>
        <w:t>2010.gada 16. janvārim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07.01. – 10.01.2010.   U-17 un U-13 grupas</w:t>
        <w:tab/>
        <w:t>Rī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14.01. – 16.01.2010.</w:t>
        <w:tab/>
        <w:t>U-14 un U-12</w:t>
        <w:tab/>
        <w:tab/>
        <w:t>Rīga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V. Molten kausa izcīņas vispārīgie noteik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Molten kausa izcīņa notiek pēc Swedbank LJBL LR čempionāta nolikuma, izņemot šajā nolikumā noteiktās izmaiņas. </w:t>
      </w:r>
    </w:p>
    <w:p>
      <w:pPr>
        <w:pStyle w:val="Normal"/>
        <w:jc w:val="both"/>
        <w:rPr/>
      </w:pPr>
      <w:r>
        <w:rPr/>
        <w:tab/>
        <w:t>2. Izvērtējot jebkuru situāciju, primāri jāievēro Swedbank LJBL čempionāta nolikums, ievērojot šajā nolikumā noteiktās izmaiņas</w:t>
      </w:r>
    </w:p>
    <w:p>
      <w:pPr>
        <w:pStyle w:val="Normal"/>
        <w:jc w:val="both"/>
        <w:rPr/>
      </w:pPr>
      <w:r>
        <w:rPr/>
        <w:tab/>
        <w:t>3. Molten kausa izcīņa norisinās pēc FIBA noteikumiem.</w:t>
      </w:r>
    </w:p>
    <w:p>
      <w:pPr>
        <w:pStyle w:val="Normal"/>
        <w:jc w:val="both"/>
        <w:rPr/>
      </w:pPr>
      <w:r>
        <w:rPr/>
        <w:tab/>
        <w:t>4. Molten kausa izcīņas noteikumi:</w:t>
      </w:r>
    </w:p>
    <w:p>
      <w:pPr>
        <w:pStyle w:val="Normal"/>
        <w:jc w:val="both"/>
        <w:rPr/>
      </w:pPr>
      <w:r>
        <w:rPr/>
        <w:tab/>
        <w:t xml:space="preserve">4.1. spēles laiks U-17, U-14 vecuma grupā ir 4 x 8 minūtes;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2. spēles laiks U-13 un U-12 vecuma grupās ir 4 x 7 minūtes. Minūtes pārtraukumi pirmajā puslaikā – divi, otrajā – trīs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3. piezīmju norma: katrā vecuma grupā, katrā ceturtdaļā 4 piezīmes (sākot ar 5. piezīmi, tiek izpildīti soda metieni)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/>
        <w:tab/>
        <w:t>4.4. U-12 vecuma grupā spēles notiek uz zemajiem groziem ar 5 izmēra Molten ādas bumbām. Mazo grozu augstumam ir jābūt 260 – 270 cm. Soda metienu attālums no vairoga 4,00 metri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5. U-13 vecuma grupā spēles notiek ar 5 izmēra bumbām uz augstajiem groziem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6. U-12 un U-13 vecuma grupu komandās nedrīkst būt mazāk par 10 spēlētājām, pretējā gadījumā komandai tiek ieskaitīts zaudējums 0:20 un 0 punktu. Pirmajā ceturtdaļā spēlē viens piecinieks, otrajā ceturtdaļā - otrs, bet trešajā un ceturtajā ceturtdaļā – jebkuras komandas spēlētājās. Ja kāda no spēlētājām pirmajā vai otrajā trešdaļā saņēmusi 5 piezīmes vai guvusi traumu, tad spēlē 11. vai 12.spēlētāja, bet ja tādu nav, tad pretējās komandas treneris norāda, kurai no rezervistēm ir jādodas laukumā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7. U-12 vecuma grupā nav centra auta un trīs sekunžu pārkāpuma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4.8. U-13, U-12 vecuma grupā ir aizliegta jebkāda zonas aizsardzība un jebkāds zonas presings, atļauts segt tikai cilvēks - cilvēku aizsardzību, bet ar iespēju palīdzēt segt spēlētāju ar bumbu savā laukuma pusē. Spēlētāju bez bumbas drīkst segt tikai viens aizsargs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Ja komanda neizpilda kādu no šajā punktā minētajiem ierobežojumiem, tās komandas treneris pēc pirmā pārkāpuma tiek brīdināts, bet pēc katra nākamā pārkāpuma - saņem tehnisko piezīmi, kura tiek atzīmēta kā komandas tehniskā piezīme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9. visas Molten kausa izcīņas spēles U-17,  U-14, U-13 un U-12  vecuma grupās tiek aizvadītas ar ādas Molten bumbām;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10. visās vecuma grupās komandas sastāvā spēlei (spēles protokolā) drīkst būt pieteikti 12 spēlētājas un trīs cilvēki no apkalpojošā personāla (treneris, menedžeris, ārsts). Pieteikumā dalībai kausa izcīņā spēlētāju skaits ir 14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11. neizšķirta rezultāta gadījumā U-17, U-14,   vecuma grupās seko 3 minūšu pagarinājums, U-13 un U-12   vecuma grupās - 2 minūšu pagarinājums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4.12. neierobežotam skaitam jaunāko grupu spēlētājām atļauts piedalīties vienāda nosaukuma vecāko grupu komandu spēlēs Molten kausa izcīņā. Vecāko grupu spēlētājām piedalīšanās jaunāko grupu spēlēs nav atļauta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V. Dalībnieku reģistrā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 Komandu pieteikšana dalībai čempionāt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 xml:space="preserve">1.1. Sporta skolu/klubu komandu pieteikumi 2011.gada Molten kausa izcīņai  jāiesniedz Swedbank LJBL līdz </w:t>
      </w:r>
      <w:r>
        <w:rPr>
          <w:b/>
        </w:rPr>
        <w:t>2010.gada 17.decembrim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Sacensību norise un izspēles kārt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Molten kausa izcīņa katrā vecuma grupā norisinās trīs kalendārās dienas. </w:t>
      </w:r>
    </w:p>
    <w:p>
      <w:pPr>
        <w:pStyle w:val="Normal"/>
        <w:rPr/>
      </w:pPr>
      <w:r>
        <w:rPr/>
        <w:tab/>
        <w:t>2. Atkarībā no pieteikto komandu skaita, tiek izveidota izspēles sistēma.</w:t>
      </w:r>
    </w:p>
    <w:p>
      <w:pPr>
        <w:pStyle w:val="Normal"/>
        <w:rPr/>
      </w:pPr>
      <w:r>
        <w:rPr/>
        <w:tab/>
        <w:t>3. Komandas Molten kausa izcīņai tiek izsētas pēc izlozes princip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Sacensību finansēš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Molten kausa izcīņas dalības maksa ir 15 Ls no komandas.</w:t>
      </w:r>
    </w:p>
    <w:p>
      <w:pPr>
        <w:pStyle w:val="Normal"/>
        <w:jc w:val="both"/>
        <w:rPr/>
      </w:pPr>
      <w:r>
        <w:rPr/>
        <w:tab/>
        <w:t>2. Dalības maksa iemaksājama Swedbank LJBL bankas kontā saskaņā ar Swedbank LJBL LR čempiontāta nolikumu.</w:t>
      </w:r>
    </w:p>
    <w:p>
      <w:pPr>
        <w:pStyle w:val="Normal"/>
        <w:jc w:val="both"/>
        <w:rPr/>
      </w:pPr>
      <w:r>
        <w:rPr/>
        <w:tab/>
        <w:t>3. Transporta, ēdināšanas un viesnīcu pakalpojumus sedz koman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Apbalvoš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Visas komandas, kas piedalās sacensībās, saņem atbalstītāja dāvātās balvas – sporta inventāru.</w:t>
      </w:r>
    </w:p>
    <w:p>
      <w:pPr>
        <w:pStyle w:val="Normal"/>
        <w:jc w:val="both"/>
        <w:rPr/>
      </w:pPr>
      <w:r>
        <w:rPr/>
        <w:tab/>
        <w:t xml:space="preserve">2. Uzvarētāja komanda (1.vietas ieguvēja) katrā vecuma grupā saņem ceļojošo Molten kau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Eiklone</w:t>
      </w:r>
    </w:p>
    <w:p>
      <w:pPr>
        <w:pStyle w:val="Normal"/>
        <w:jc w:val="both"/>
        <w:rPr/>
      </w:pPr>
      <w:r>
        <w:rPr/>
        <w:tab/>
        <w:t>Swedbank LJBL direktore</w:t>
      </w:r>
    </w:p>
    <w:p>
      <w:pPr>
        <w:pStyle w:val="Normal"/>
        <w:jc w:val="both"/>
        <w:rPr/>
      </w:pPr>
      <w:r>
        <w:rPr/>
        <w:tab/>
        <w:t>203923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3720" w:leader="none"/>
        </w:tabs>
        <w:ind w:left="1341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079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6:00Z</dcterms:created>
  <dc:creator>Anitra Eiklone</dc:creator>
  <dc:description/>
  <cp:keywords/>
  <dc:language>en-US</dc:language>
  <cp:lastModifiedBy>Anitra</cp:lastModifiedBy>
  <cp:lastPrinted>2009-12-01T15:58:00Z</cp:lastPrinted>
  <dcterms:modified xsi:type="dcterms:W3CDTF">2010-11-17T07:43:00Z</dcterms:modified>
  <cp:revision>12</cp:revision>
  <dc:subject/>
  <dc:title>PROJEKTS</dc:title>
</cp:coreProperties>
</file>